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KP Polskie Linie Kolejowe S.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uro Komunikacji i Promocj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l. Targowa 74, 03-734 Warszawa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el. + 48 22 473 30 02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fax + 48 22 473 23 34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US"/>
        </w:rPr>
        <w:t>rzecznik@plk-sa.p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ww.plk-sa.p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Warszawa, 17 stycznia 2018 r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07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prasow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Bezpieczniej w Teresinie na skrzyżowaniu linii kolejowej Warszawa – Poznań i drog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ędzie bezkolizyjne skrzyżowanie kolejowo – drogowe w Teresinie na linii </w:t>
        <w:br/>
        <w:t>Warszawa – Poznań. Porozumienie w sprawie współfinansowania dokumentacji projektowej tunelu pod torami podpisały PKP Polskie Linie Kolejowe S.A. z Powiatem Sochaczewskim i Gminą Teresi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KP Polskie Linie Kolejowe S.A., Powiat Sochaczewski i Gmina Teresin 17 stycznia br. podpisały porozumienie w sprawie opracowania dokumentacji projektowej tunelu drogowego pod torami. Obiekt będzie posiadał także chodnik i ścieżkę rowerową. Tunel zastąpi dotychczasowy przejazd kolejowo-drogowy przy ulicy Szymanowskiej/Świętego Maksymiliana Kolbe w Teresinie, na linii kolejowej Warszawa – Poznań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Porozumienie określa zasady i warunki współpracy w pierwszej fazie inwestycji. W latach 2018 - 2019, opracowana zostanie dokumentacja projektowa, kosztorys oraz pozyskane będą decyzje administracyjne potrzebne do realizacji zadania. Opracowanie dokumentacji projektowej to około 1,2 mln zł. PKP </w:t>
      </w:r>
      <w:r>
        <w:rPr>
          <w:rFonts w:cs="Arial" w:ascii="Arial" w:hAnsi="Arial"/>
          <w:sz w:val="22"/>
          <w:szCs w:val="22"/>
        </w:rPr>
        <w:t>Polskie Linie Kolejowe S.A. sfinansują 50% w ramach projektu pn. „Poprawa bezpieczeństwa na skrzyżowaniach linii kolejowych z drogami – Etap III”.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 latach 2020 - 2021, po określeniu zasad współpracy i finansowania, będzie można przystąpić do budowy. Realizację szacuje się na około 24 mln zł. Udział PLK przy współfinansowaniu inwestycji może wynieść do 50% kosztów w zakresie dokumentacji projektowej i robót budowlanych z zastrzeżeniem, że łączna kwota nie przekroczy 12 mln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Przedsięwzięcie w Teresinie wpisuje się w zwiększanie poziomu bezpieczeństwa na liniach kolejowych – budowę tuneli i wiaduktów przez tory, dzięki współpracy PLK z miastami </w:t>
        <w:br/>
        <w:t xml:space="preserve">i gminami. Takie rozwiązania są wykorzystane między innymi na linii z Warszawy do Siedlec, gdzie PKP Polskie Linie Kolejowe S.A. wspólnie z miastem wybudują nowe obiekty </w:t>
        <w:br/>
        <w:t xml:space="preserve">w Wesołej i Rembertowie. We współpracy z samorządem lokalnym i władzami województwa mazowieckiego nowe tunele powstaną w Sulejówku. Na początku roku zarządca infrastruktury ogłosił </w:t>
      </w:r>
      <w:r>
        <w:rPr>
          <w:rFonts w:cs="Arial" w:ascii="Arial" w:hAnsi="Arial"/>
          <w:sz w:val="22"/>
          <w:szCs w:val="22"/>
        </w:rPr>
        <w:t xml:space="preserve">postępowanie na budowę bezkolizyjnych skrzyżowań w Tłuszczu, Zielonce i Mokrej Wsi na linii kolejowej Rail Baltica Warszawa – Białystok. Trwają prace przy budowie nowego wiaduktu w Jeziorkach na trasie ze stolicy do Radomi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Bezkolizyjne skrzyżowania powstaną także w ramach Krajowego Programu Kolejowego na modernizowanych linach m.in.: Lublin – Warszawa, Poznań – Warszawa, Kraków – Rzeszów, Opole – Kędzierzyn Koźle. Inwestycje zwiększają poziom bezpieczeństwa na kolei i usprawniają systemy komunikacji w miastach i regiona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752465" cy="124714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07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5307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07" w:leader="none"/>
        </w:tabs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307" w:leader="none"/>
        </w:tabs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07" w:leader="none"/>
        </w:tabs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 dla mediów:</w:t>
      </w:r>
    </w:p>
    <w:p>
      <w:pPr>
        <w:pStyle w:val="Normal"/>
        <w:tabs>
          <w:tab w:val="clear" w:pos="708"/>
          <w:tab w:val="left" w:pos="5307" w:leader="none"/>
        </w:tabs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arol Jakubowski</w:t>
      </w:r>
    </w:p>
    <w:p>
      <w:pPr>
        <w:pStyle w:val="Normal"/>
        <w:tabs>
          <w:tab w:val="clear" w:pos="708"/>
          <w:tab w:val="left" w:pos="5307" w:leader="none"/>
        </w:tabs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espół prasowy </w:t>
      </w:r>
    </w:p>
    <w:p>
      <w:pPr>
        <w:pStyle w:val="Normal"/>
        <w:tabs>
          <w:tab w:val="clear" w:pos="708"/>
          <w:tab w:val="left" w:pos="5307" w:leader="none"/>
        </w:tabs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KP Polskie Linie Kolejowe S.A.</w:t>
      </w:r>
    </w:p>
    <w:p>
      <w:pPr>
        <w:pStyle w:val="Normal"/>
        <w:tabs>
          <w:tab w:val="clear" w:pos="708"/>
          <w:tab w:val="left" w:pos="5307" w:leader="none"/>
        </w:tabs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zecznik@plk-sa.pl</w:t>
      </w:r>
    </w:p>
    <w:p>
      <w:pPr>
        <w:pStyle w:val="Normal"/>
        <w:tabs>
          <w:tab w:val="clear" w:pos="708"/>
          <w:tab w:val="left" w:pos="5307" w:leader="none"/>
        </w:tabs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68 679 41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426" w:top="1526" w:footer="4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</w:r>
  </w:p>
  <w:p>
    <w:pPr>
      <w:pStyle w:val="Normal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  <w:t>Spółka wpisana do rejestru przedsiębiorców prowadzonego przez Sąd Rejonowy dla m. st. Warszawy w Warszawie</w:t>
    </w:r>
  </w:p>
  <w:p>
    <w:pPr>
      <w:pStyle w:val="Normal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  <w:t xml:space="preserve">XIII Wydział Gospodarczy Krajowego Rejestru Sądowego pod numerem KRS 0000037568, NIP 113-23-16-427, REGON 017319027. </w:t>
    </w:r>
  </w:p>
  <w:p>
    <w:pPr>
      <w:pStyle w:val="Normal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  <w:t>Wysokość kapitału zakładowego w całości wpłaconego: 16 696 577 000,00 zł</w:t>
    </w:r>
  </w:p>
  <w:p>
    <w:pPr>
      <w:pStyle w:val="Footer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31115</wp:posOffset>
              </wp:positionV>
              <wp:extent cx="6067425" cy="7080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67440" cy="708120"/>
                        <a:chOff x="0" y="0"/>
                        <a:chExt cx="6067440" cy="70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124000" y="223560"/>
                          <a:ext cx="1676520" cy="26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260240" y="60480"/>
                          <a:ext cx="1807200" cy="57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65024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.35pt;margin-top:2.45pt;width:477.75pt;height:55.75pt" coordorigin="-187,49" coordsize="9555,11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158;top:401;width:2639;height:4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522;top:144;width:2845;height:90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-187;top:49;width:2598;height:111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907" w:hanging="54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2.%2."/>
      <w:lvlJc w:val="left"/>
      <w:pPr>
        <w:tabs>
          <w:tab w:val="num" w:pos="0"/>
        </w:tabs>
        <w:ind w:left="907" w:hanging="547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240" w:after="60"/>
      <w:jc w:val="both"/>
      <w:outlineLvl w:val="1"/>
    </w:pPr>
    <w:rPr>
      <w:rFonts w:ascii="Arial" w:hAnsi="Arial" w:cs="Arial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2">
    <w:name w:val="Nagłówek 22"/>
    <w:basedOn w:val="Heading2"/>
    <w:qFormat/>
    <w:pPr>
      <w:numPr>
        <w:ilvl w:val="0"/>
        <w:numId w:val="3"/>
      </w:numPr>
      <w:outlineLvl w:val="9"/>
    </w:pPr>
    <w:rPr/>
  </w:style>
  <w:style w:type="paragraph" w:styleId="Nagwek23">
    <w:name w:val="Nagłówek 23"/>
    <w:basedOn w:val="Heading2"/>
    <w:qFormat/>
    <w:pPr>
      <w:numPr>
        <w:ilvl w:val="0"/>
        <w:numId w:val="2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  <w:textAlignment w:val="auto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T%20kolo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59:00Z</dcterms:created>
  <dc:creator>PKP PLK SA</dc:creator>
  <dc:description/>
  <cp:keywords/>
  <dc:language>en-US</dc:language>
  <cp:lastModifiedBy>Dudzińska Maria</cp:lastModifiedBy>
  <cp:lastPrinted>2018-01-17T10:01:00Z</cp:lastPrinted>
  <dcterms:modified xsi:type="dcterms:W3CDTF">2018-01-17T09:53:00Z</dcterms:modified>
  <cp:revision>6</cp:revision>
  <dc:subject/>
  <dc:title>Nr XXX-000-00/rok</dc:title>
</cp:coreProperties>
</file>