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+ 48 22 473 30 0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x + 48 22 473 23 3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rzecznik@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Warszawa, 25 września 2017 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pras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arszawa Stalowa - nowy przystanek i modernizacja lin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P Polskie Linie Kolejowe S.A. podpisały wartą 126 mln zł umowę na przebudowę odcinka pomiędzy Warszawą Gdańską a Warszawą Rembertowem. Projekt zakłada budowę nowego przystanku Warszawa Stalowa, nowych przejść podziemnych, wymianę torów oraz sieci trakcyjnej. Nowe urządzenia sterowania zwiększą poziom bezpieczeństwa i sprawność kole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fekty realizacji podpisanej dziś umowy to korzyści dla mieszkańców - zwiększenie możliwości transportu kolejowego w Warszaw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 xml:space="preserve">Inwestycje z Krajowego Programu Kolejowego zwiększają dostępność Polaków do kolei. </w:t>
        <w:br/>
        <w:t>To efekt modernizacji i remontu linii kolejowych ale także budowy nowych przystanków. Dzięki takim przystankom, jak nowy obiekt Warszawa Stalowa, transport kolejowy integrujemy z komunikacją miejską. Podobne rozwiązania jak w stolicy są realizowane m.in. w Krakowie i Gorzowie Wielkopolskim</w:t>
      </w:r>
      <w:r>
        <w:rPr>
          <w:rFonts w:cs="Arial" w:ascii="Arial" w:hAnsi="Arial"/>
          <w:sz w:val="22"/>
          <w:szCs w:val="22"/>
        </w:rPr>
        <w:t xml:space="preserve"> – mówi Andrzej Bittel podsekretarz stanu </w:t>
        <w:br/>
        <w:t xml:space="preserve">w Ministerstwie Infrastruktury i Budownictw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wy przystanek Warszawa Stalowa zostanie wybudowany w pobliżu wiaduktu kolejowego nad Aleją Solidarności. Dwa perony będą wyposażone w wiaty, oświetlenie i ławki oraz czytelne oznakowanie i system informacji. Bezpieczne i wygodne dojście do przystanku zapewni przejście podziemne wyposażone w pochylnie. Obiekt będzie dostępny dla osób </w:t>
        <w:br/>
        <w:t xml:space="preserve">o ograniczonej mobilnośc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wy przystanek to pozytywna zmiana dla mieszkańców Warszawy, szczególnie </w:t>
        <w:br/>
        <w:t>w rozwijającej się dzielnicy Praga. Przystanek powstanie blisko nowobudowanej stacji metra. Zwiększą się możliwości komunikacyjne w stolicy i dojazd z Pragi. Budowa planowana jest na lata 2018 –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ej – coraz lepszy środek komunikacji w stoli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Efektem modernizacji będą sprawniejsze podróże w aglomeracji warszawskiej. Pasażerowie skorzystają z dodatkowego przystanku Warszawa Stalowa. Istotny zakres prac to także montaż 54 rozjazdów i nowych urządzeń sterowania ruchem, które zwiększą poziom bezpieczeństwa</w:t>
      </w:r>
      <w:r>
        <w:rPr>
          <w:rFonts w:cs="Arial" w:ascii="Arial" w:hAnsi="Arial"/>
          <w:sz w:val="22"/>
          <w:szCs w:val="22"/>
        </w:rPr>
        <w:t xml:space="preserve"> – mówi Arnold Bresch, członek Zarządu PKP Polskich Linii Kolejowych S.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westycja warta 126 mln zł zwiększy możliwości kolei. Nowe urządzenia i wyremontowane tory stworzą warunki do przejazdu większej liczby pociągów. Przebudowanych zostanie 11 km torów pomiędzy stacjami Warszawa Gdańska i Warszawa Rembertów. Wymieniona zostanie sieć trakcyjna. Wyremontowane będą dwa wiadukty kolejowe: nad ulicą Instytutową i Staniewicką. Na stacji Warszawa Wschodnia Towarowa wybudowana zostanie nowa nastawnia. Montaż nowoczesnych urządzeń sterowania ruchem kolejowym oraz 54 nowych rozjazdów zapewni lepsze warunki jazdy pociąg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lejarze z szacunkiem do histori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budowanie przejścia podziemnego przy ulicy Starzyńskiego, na wysokości </w:t>
        <w:br/>
        <w:t xml:space="preserve">ul. Namysłowskiej, zapewni dojście do cmentarza cholerycznego. W 2012 roku, podczas prac modernizacyjnych linii Warszawa – Gdańsk, kolejarze oraz wykonawcy wyremontowali cmentarz położony pomiędzy trzema liniami kolejowymi. Dzięki zaplanowanym pracom dostęp do nekropoli będzie wygodny i bezpiecz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ycja „Poprawa przepustowości linii kolejowej E 20 na odcinku Warszawa – Mińsk Mazowiecki, etap I” będzie realizowana w systemie „projektuj + buduj”. Planowana na 26 miesięcy od podpisania umowy – do października 2019 roku. Roboty rozpoczną się w drugiej połowie 2018 roku, bez wstrzymywania ruchu pociąg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st współfinansowany ze środków Unii Europejskiej. Wartość dofinansowania wynosi 85 %. Prace wykona firma Torpol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y inwesty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1 nowy przystanek wyposażony w 2 per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2 nowe przejścia podziem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2 wyremontowane wiadukty kolej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11 km przebudowanych tor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11 km wymienionej sieci trakcyj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54 wymienione rozjaz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1 nowa nastawni na stacji Warszawa Wschodnia Towarowa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52465" cy="12471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 dla mediów:</w:t>
      </w:r>
    </w:p>
    <w:p>
      <w:pPr>
        <w:pStyle w:val="Bezodstpw"/>
        <w:jc w:val="right"/>
        <w:rPr/>
      </w:pPr>
      <w:r>
        <w:rPr>
          <w:rFonts w:cs="Arial" w:ascii="Arial" w:hAnsi="Arial"/>
        </w:rPr>
        <w:t>Joanna Kubiak</w:t>
        <w:br/>
        <w:t xml:space="preserve">Zespół prasowy </w:t>
        <w:br/>
        <w:t>PKP Polskie Linie Kolejowe S.A.</w:t>
        <w:br/>
      </w:r>
      <w:hyperlink r:id="rId3">
        <w:r>
          <w:rPr>
            <w:rStyle w:val="InternetLink"/>
            <w:rFonts w:cs="Arial" w:ascii="Arial" w:hAnsi="Arial"/>
          </w:rPr>
          <w:t>rzecznik@plk-sa.pl</w:t>
        </w:r>
      </w:hyperlink>
      <w:r>
        <w:rPr>
          <w:rFonts w:cs="Arial" w:ascii="Arial" w:hAnsi="Arial"/>
        </w:rPr>
        <w:br/>
        <w:t>tel.+48 22 473 30 0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526" w:footer="4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REGON 017319027. 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6 696 577 000,00 zł</w:t>
    </w:r>
  </w:p>
  <w:p>
    <w:pPr>
      <w:pStyle w:val="Footer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31115</wp:posOffset>
              </wp:positionV>
              <wp:extent cx="6067425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7440" cy="708120"/>
                        <a:chOff x="0" y="0"/>
                        <a:chExt cx="606744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24000" y="22356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0240" y="60480"/>
                          <a:ext cx="180720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5024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35pt;margin-top:2.45pt;width:477.75pt;height:55.75pt" coordorigin="-187,49" coordsize="955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58;top:401;width:2639;height:4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22;top:144;width:2845;height:9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7;top:49;width:2598;height:11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BezodstpwZnak">
    <w:name w:val="Bez odstępów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basedOn w:val="Normal"/>
    <w:qFormat/>
    <w:pPr>
      <w:suppressAutoHyphens w:val="false"/>
      <w:textAlignment w:val="auto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ecznik@plk-s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9:00Z</dcterms:created>
  <dc:creator>PKP PLK SA</dc:creator>
  <dc:description/>
  <cp:keywords/>
  <dc:language>en-US</dc:language>
  <cp:lastModifiedBy>Dudzińska Maria</cp:lastModifiedBy>
  <cp:lastPrinted>2017-09-13T13:27:00Z</cp:lastPrinted>
  <dcterms:modified xsi:type="dcterms:W3CDTF">2018-06-29T08:59:00Z</dcterms:modified>
  <cp:revision>2</cp:revision>
  <dc:subject/>
  <dc:title>Nr XXX-000-00/rok</dc:title>
</cp:coreProperties>
</file>