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gowa 74, 03 - 734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orzno Szczakowa, 15 lutego 2018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worzno Szczakowa - nowe perony ułatwią podróż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ernizacja linii E30 na odcinku Jaworzno Szczakowa – Trzebinia zapowiada lepsze podróże. Wymiana torów, urządzeń sterowania i sieci trakcyjnej oraz przebudowa stacji i przystanków, zwiększy bezpieczeństwo i komfort podróż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cji Jaworzno Szczakowa trwają prace związane z przebudową peronów (nr 2 i nr 3) </w:t>
        <w:br/>
        <w:t xml:space="preserve">i obiektów inżynieryjnych. Perony zostaną podwyższone, co znacznie ułatwi podróżnym wsiadanie i wysiadanie z  pociągów oraz będą  dostosowane do potrzeb osób </w:t>
        <w:br/>
        <w:t xml:space="preserve">o ograniczonych możliwościach poruszania się. Dojście na perony zapewni przebudowywane przejście pod torami. Zostanie  wyposażone w 2 windy (od strony miasta </w:t>
        <w:br/>
        <w:t xml:space="preserve">i na peron 2). Ponadto na peronach zostaną zamontowane nowe 200 m wiaty, ławki, gabloty informacyjne. Będzie nowe nagłośnienie i wizualna informacja dla podróżnych. Stacja </w:t>
        <w:br/>
        <w:t xml:space="preserve">w Jaworznie Szczakowej  oraz przystanki osobowe w Jaworznie Ciężkowicach i Balinie będą przystosowane do obsługi osób o ograniczonych możliwościach poruszania się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i przebudowywane obiekty inżynieryjn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cji w Jaworznie Szczakowej powstaje lokalne centrum sterowania. Na odcinku Jaworzno Szczakowa – Trzebinia kontynuowane są  prace przy budowie wiaduktów drogowych w ciągu ul. Bukowskiej i Mroczka ( Jaworzno ) oraz w Balinie. Wiadukty zastąpią przejazdy kolejowo - drogow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cji Jaworzno Ciężkowice postępuje budowa przejścia pod torami oraz nowego peronu, a na przystanku Balin kładki dla pieszych. Prace na tym odcinku obejmują 33 obiekty inżynieryjne, w tym 5 przepustów ekologicznych tworzących system przejść dla płaz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między stacjami  Jaworzno Szczakowa – Trzebinia ruszyły w czerwcu 2017 r.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ybsza i sprawniejsza podróż do Kra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em prac PKP Polskich Linii Kolejowych S.A. będzie poprawa komfortu i bezpieczeństwa obsługi podróżnych na stacji Jaworzno Szczakowa oraz na przystankach osobowych </w:t>
        <w:br/>
        <w:t>w Jaworznie Ciężkowicach i w Bal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y się także przepustowość linii a dostosowanie jej do prędkości 160 km/h znacznie skróci czas przejazdu na trasie Katowice  - Kraków. Zakończenie prac na odcinku Jaworzno Szczakowa - Trzebinia  planowane jest w I kwartale 2019 r. Koszt modernizacji odcinka </w:t>
        <w:br/>
        <w:t>to 296 milionów złotych 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linii Katowice – Kraków zakończenie wszystkich prac planowane jest w czerwcu 2020 r. Wówczas najszybsze pociągi pokonają trasę w ok. 1 godzinę. Wartość projektu Katowice - Kraków to ok. </w:t>
      </w:r>
      <w:r>
        <w:rPr>
          <w:rFonts w:cs="Arial" w:ascii="Arial" w:hAnsi="Arial"/>
          <w:b/>
          <w:bCs/>
          <w:sz w:val="22"/>
          <w:szCs w:val="22"/>
        </w:rPr>
        <w:t xml:space="preserve">2,0 mld złotych </w:t>
      </w:r>
      <w:r>
        <w:rPr>
          <w:rFonts w:cs="Arial" w:ascii="Arial" w:hAnsi="Arial"/>
          <w:sz w:val="22"/>
          <w:szCs w:val="22"/>
        </w:rPr>
        <w:t xml:space="preserve">netto. Projekt na linii E30 Katowice – Kraków realizowany jest </w:t>
        <w:br/>
        <w:t xml:space="preserve">w ramach unijnego instrumentu finansowego CEF „Łącząc Europę”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yc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ędzy stacjami  Jaworzno Szczakowa – Trzebinia</w:t>
      </w:r>
      <w:r>
        <w:rPr>
          <w:rFonts w:cs="Arial" w:ascii="Arial" w:hAnsi="Arial"/>
          <w:b/>
          <w:bCs/>
          <w:sz w:val="22"/>
          <w:szCs w:val="22"/>
        </w:rPr>
        <w:t xml:space="preserve"> w liczba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5 km</w:t>
      </w:r>
      <w:r>
        <w:rPr>
          <w:rFonts w:cs="Arial" w:ascii="Arial" w:hAnsi="Arial"/>
          <w:color w:val="000000"/>
          <w:sz w:val="22"/>
          <w:szCs w:val="22"/>
        </w:rPr>
        <w:t xml:space="preserve"> linii kolejow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 stacja i 2 przystanki osobowe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 nowe pero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przebudowane  pero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3 obiekty inżynieryj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odernizowane przejazdy kolejowo-drogowe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1244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dla mediów:</w:t>
      </w:r>
    </w:p>
    <w:p>
      <w:pPr>
        <w:pStyle w:val="Zwykyteks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cek Karniewski</w:t>
      </w:r>
    </w:p>
    <w:p>
      <w:pPr>
        <w:pStyle w:val="Zwykyteks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espół Prasowy </w:t>
      </w:r>
    </w:p>
    <w:p>
      <w:pPr>
        <w:pStyle w:val="Zwykyteks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KP Polskie Linie Kolejowe S.A.</w:t>
      </w:r>
    </w:p>
    <w:p>
      <w:pPr>
        <w:pStyle w:val="Zwykyteks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cek.karniewski@plk-sa.pl</w:t>
        </w:r>
      </w:hyperlink>
    </w:p>
    <w:p>
      <w:pPr>
        <w:pStyle w:val="Zwykyteks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 kom.+48 694 480 192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paragraph">
                <wp:posOffset>-823595</wp:posOffset>
              </wp:positionV>
              <wp:extent cx="72009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993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ind w:firstLine="993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REGON 017319027. </w:t>
                          </w:r>
                        </w:p>
                        <w:p>
                          <w:pPr>
                            <w:pStyle w:val="Normal"/>
                            <w:ind w:firstLine="993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Wysokość kapitału zakładowego w całości wpłaconego: 16.696.577.000,00 zł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0pt;mso-wrap-distance-left:9.05pt;mso-wrap-distance-right:9.05pt;mso-wrap-distance-top:0pt;mso-wrap-distance-bottom:0pt;margin-top:-64.8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993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ind w:firstLine="993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REGON 017319027. </w:t>
                    </w:r>
                  </w:p>
                  <w:p>
                    <w:pPr>
                      <w:pStyle w:val="Normal"/>
                      <w:ind w:firstLine="993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Wysokość kapitału zakładowego w całości wpłaconego: 16.696.577.000,00 zł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89700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4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ek.karniewski@plk-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1:00Z</dcterms:created>
  <dc:creator>PKP PLK SA</dc:creator>
  <dc:description/>
  <cp:keywords/>
  <dc:language>en-US</dc:language>
  <cp:lastModifiedBy>Dudzińska Maria</cp:lastModifiedBy>
  <cp:lastPrinted>2018-02-15T14:45:00Z</cp:lastPrinted>
  <dcterms:modified xsi:type="dcterms:W3CDTF">2018-06-11T10:31:00Z</dcterms:modified>
  <cp:revision>2</cp:revision>
  <dc:subject/>
  <dc:title>Nr XXX-000-00/rok</dc:title>
</cp:coreProperties>
</file>