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+ 48 22 47 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Warszawa, 18 września 201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nformacja praso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nad 267 mln na przebudowę trasy Działdowo – Olszty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nowe przystanki, krótszy czas podróży, wygodniejszy dostęp do kolei w regionie – to zakładane efekty prac na linii Działdowo - Olsztyn. PKP Polskie Linie Kolejowe S.A. podpisały dziś w Olsztynie umowę na ich realizację. Projekt o wartości ponad 260 mln zł finansowany jest w ramach Programu Operacyjnego Polska Wschod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owy Program Kolejowy obejmuje nie tylko aglomeracje lecz także tereny Polski Wschodni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Kolej zaczyna pełnić w regionach coraz istotniejszą rolę. Tylko w ramach Programu Operacyjnego Polska Wschodnia w województwie warmińsko-mazurskim są dwa projekty</w:t>
        <w:br/>
        <w:t>o wartości ponad 550 mln zł. Efektem tych prac, na liniach Ełk – Szczytno oraz Działdowo – Olsztyn, będą szybsze i wygodniejsze podróże oraz zwiększenie dostępności kolei</w:t>
      </w:r>
      <w:r>
        <w:rPr>
          <w:rFonts w:cs="Arial" w:ascii="Arial" w:hAnsi="Arial"/>
          <w:b/>
          <w:sz w:val="20"/>
          <w:szCs w:val="20"/>
        </w:rPr>
        <w:t xml:space="preserve"> – mówi Andrzej Bittel, podsekretarz stanu w Ministerstwie Infrastruktury i Budownictw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owa na prace na trasie Działdowo – Olsztyn to kolejny krok w budowę spójnej sieci kolej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Konsekwentne działania obecnego rządu coraz bardziej zmniejszają wykluczenie komunikacyjne, które było na wschodnich terenach Polski. W kolejnej kadencji mieszkańcy m.in. województwa warmińsko-mazurskiego zyskają w pełni spójny system komunikacji kolejowej i drogowej</w:t>
      </w:r>
      <w:r>
        <w:rPr>
          <w:rFonts w:cs="Arial" w:ascii="Arial" w:hAnsi="Arial"/>
          <w:b/>
          <w:sz w:val="20"/>
          <w:szCs w:val="20"/>
        </w:rPr>
        <w:t xml:space="preserve"> – podkreśla Jerzy Szmit, podsekretarz stanu w Ministerstwie Infrastruktury i Budownic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a dziś umowa oznacza poprawę jakości podróży i obsługi pasażer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Przebudowa prawie 83 km odcinka linii Działdowo – Olsztyn to krótsze podróże w regionie</w:t>
        <w:br/>
        <w:t xml:space="preserve"> i o kwadrans krótsza podróż z Olsztyna do Warszawy. Efektem inwestycji będą także dwa nowoczesne przystanki w Olsztynie i poprawa komfortu obsługi na wszystkich stacjach</w:t>
        <w:br/>
        <w:t xml:space="preserve">i przystankach. Zwiększy się również poziom bezpieczeństwa </w:t>
      </w:r>
      <w:r>
        <w:rPr>
          <w:rFonts w:cs="Arial" w:ascii="Arial" w:hAnsi="Arial"/>
          <w:b/>
          <w:sz w:val="20"/>
          <w:szCs w:val="20"/>
        </w:rPr>
        <w:t>– mówi Ireneusz Merchel, prezes PKP Polskich Linii Kolejowych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K przebudują łącznie 13 peronów m.in. na stacjach i przystankach: Waplewo, Nidzica, Olsztynek </w:t>
        <w:br/>
        <w:t xml:space="preserve">i Gągławki. Poza czterema zmodernizowanymi stacjami, w Olsztynie będą dwa nowe przystanki: Olsztyn Dajtki i Olsztyn Śródmieście (nazwa robocza). Oba zwiększą możliwości kolei regionalnej. PLK zainstalują na nich wiaty, ławki, tablice informacyjne i funkcjonalne oświetlenie. Wszyscy pasażerowie, również osoby o ograniczonej mobilności, m.in. dzięki pochylniom będą wygodnie korzystać z dostępu do pociągów. Na przystankach przewidziane zostały także stojaki rowerow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Nowe perony w bezpośrednim sąsiedztwie dzielnicy Dajtki oraz miasteczka studenckiego Kortowo zwiększą dostępność kolei nie tylko dla mieszkańców Olsztyna, ale także studentów</w:t>
        <w:br/>
        <w:t>i turystów, odwiedzających stolicę Warmii i Mazur. Budowa przystanku to także pierwszy krok do bezpośredniego skomunikowania koleją centrum stolicy województwa z miastami i gminami leżącymi po stronie południowej i zachodniej Olsztyna</w:t>
      </w:r>
      <w:r>
        <w:rPr>
          <w:rFonts w:cs="Arial" w:ascii="Arial" w:hAnsi="Arial"/>
          <w:sz w:val="20"/>
          <w:szCs w:val="20"/>
        </w:rPr>
        <w:t xml:space="preserve"> – mówi Artur Chojecki, wojewoda warmińsko-mazursk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rzewiduje także modernizację torów, przejazdów kolejowo-drogowych, wymianę urządzeń sterowania ruchem kolejowym oraz przebudowę mostów i wiaduktów kolejowych. W efekcie pociągi będą mogły kursować między Działdowem a Olsztynem z prędkością 120 km/h, co skróci podróż </w:t>
        <w:br/>
        <w:t xml:space="preserve">o około 16 minu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ace na linii kolejowej nr 216 na odcinku Działdowo – Olsztyn” są realizowane w ramach Programu Operacyjnego Polska Wschodnia. Wartość umowy 267,6 mln zł netto. Dofinansowanie UE 85 proc. Czas realizacji 21 miesięcy. Prace będą prowadzone w formule „projektuj i buduj” w latach 2017-2019. Wykonawcą zadania jest TORPOL S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PK dla Warmii i Mazur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egionie, w ramach Krajowego Programu Kolejowego tylko z listy podstawowej zostaną zrealizowane zadania o wartości 1,5 mld zł, m.in. na linii: Ełk - Korsze, Działdowo - Olsztyn, Ełk - Szczytno, Gutkowo - Braniewo. Ponadto lista rezerwowa obejmuje 2 projekty o wartości około 750 mln zł, to prace na linii kolejowej E 75 na odcinku Białystok – Suwałki – Trakiszki (gr. państwa) z programu CEF oraz rewitalizacja linii kolejowej nr 220 na odcinku Olsztyn – Gutkowo (RP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mieszkańców województwa i podróżujących po liniach kolejowych Warmii i Mazur efektem prac będzie skrócenie podróży i lepsza obsługa na stacjach i przystankach. M.in. dzięki o ok. 1h 25 min skróci się podróż w relacji Olsztyn – Szczytno – Ełk (z 3h 36 min do ok. 2h 11 min). Krótsze będą podróże na trasie Działdowo – Olsztyn (ok. 16 min) i tym samym o kwadrans skróci się dojazd</w:t>
        <w:br/>
        <w:t xml:space="preserve"> z Olsztyna do Warszawy.</w:t>
      </w:r>
    </w:p>
    <w:p>
      <w:pPr>
        <w:pStyle w:val="Aligncenter"/>
        <w:rPr/>
      </w:pPr>
      <w:r>
        <w:rPr/>
        <w:drawing>
          <wp:inline distT="0" distB="0" distL="0" distR="0">
            <wp:extent cx="55245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Mirosław Siemieniec</w:t>
      </w:r>
      <w:r>
        <w:rPr>
          <w:rFonts w:cs="Arial" w:ascii="Arial" w:hAnsi="Arial"/>
          <w:sz w:val="20"/>
          <w:szCs w:val="20"/>
        </w:rPr>
        <w:br/>
        <w:t>Rzecznik prasowy</w:t>
        <w:br/>
        <w:t>PKP Polskie Linie Kolejowe S.A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  <w:r>
        <w:rPr>
          <w:rFonts w:cs="Arial" w:ascii="Arial" w:hAnsi="Arial"/>
          <w:sz w:val="20"/>
          <w:szCs w:val="20"/>
        </w:rPr>
        <w:br/>
        <w:t>694 480 23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jc w:val="cen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jc w:val="cen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XIII Wydział Gospodarczy Krajowego Rejestru Sądowego pod numerem KRS 0000037568, NIP 113-23-16-427, REGON 017319027.</w:t>
    </w:r>
  </w:p>
  <w:p>
    <w:pPr>
      <w:pStyle w:val="Normal"/>
      <w:jc w:val="cen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Bodytext">
    <w:name w:val="bodytext"/>
    <w:basedOn w:val="Normal"/>
    <w:qFormat/>
    <w:pPr>
      <w:suppressAutoHyphens w:val="false"/>
      <w:spacing w:before="280" w:after="280"/>
      <w:textAlignment w:val="auto"/>
    </w:pPr>
    <w:rPr/>
  </w:style>
  <w:style w:type="paragraph" w:styleId="Alignjustify">
    <w:name w:val="align-justify"/>
    <w:basedOn w:val="Normal"/>
    <w:qFormat/>
    <w:pPr>
      <w:suppressAutoHyphens w:val="false"/>
      <w:spacing w:before="280" w:after="280"/>
      <w:textAlignment w:val="auto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  <w:textAlignment w:val="auto"/>
    </w:pPr>
    <w:rPr/>
  </w:style>
  <w:style w:type="paragraph" w:styleId="Alignright">
    <w:name w:val="align-right"/>
    <w:basedOn w:val="Normal"/>
    <w:qFormat/>
    <w:pPr>
      <w:suppressAutoHyphens w:val="false"/>
      <w:spacing w:before="280" w:after="280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Default">
    <w:name w:val="default"/>
    <w:basedOn w:val="Normal"/>
    <w:qFormat/>
    <w:pPr>
      <w:suppressAutoHyphens w:val="false"/>
      <w:autoSpaceDE w:val="false"/>
      <w:textAlignment w:val="auto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zecznik@plk-s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3:00Z</dcterms:created>
  <dc:creator>PKP PLK SA</dc:creator>
  <dc:description/>
  <cp:keywords/>
  <dc:language>en-US</dc:language>
  <cp:lastModifiedBy>Dudzińska Maria</cp:lastModifiedBy>
  <cp:lastPrinted>2017-08-28T06:49:00Z</cp:lastPrinted>
  <dcterms:modified xsi:type="dcterms:W3CDTF">2018-06-29T09:33:00Z</dcterms:modified>
  <cp:revision>2</cp:revision>
  <dc:subject/>
  <dc:title>Nr XXX-000-00/rok</dc:title>
</cp:coreProperties>
</file>