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22 grudnia 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acja Otwock zmienia się dla pasaże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d września postępuje modernizacja stacji w Otwocku. Pasażerowie zyskają nowe perony, wiaty i przejścia podziemne dostosowane dla osób z ograniczoną mobilnością. W trakcie prac obsługę pasażerów zapewni tymczasowy peron i przejście dla pieszych. Prace realizują PKP Polskie Linie Kolejowe S.A. w ramach modernizacji linii Warszawa – Lubl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września modernizowana jest stacja w Otwocku. Trwa demontaż torów, sieci trakcyjnej i dwóch z trzech peronów. Całkowicie zdemontowana została konstrukcja wiaduktu kolejowego nad ulicą Orlą. Wykonawca buduje nowe przyczółki. Na ulicy Majowej teren przygotowywany jest do budowy nowego tunelu dla samochodów. Rozpoczęcie planowane jest w drugim kwartale przyszłego roku. Drugie bezkolizyjne skrzyżowanie zostanie wybudowane przy ulicy Żeromskiego w miejscu przejazdu kolejowo-drogow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grudniu na stacji wybudowany został 200 m tymczasowy peron, który zapewnia obsługę pasażerów podczas prac. Jest wyposażony w ławki, oświetlenie i tablice informacyjne. Bezpieczne dojście do niego zostało wyznaczone od strony ulicy Warszawskiej i Rzemieślniczej przez istniejące przejście w poziomie szyn oraz od strony dworca po istniejącym trzecim peronie. Wybudowane zostały labirynty i ustawiono znaki. Wykonawca i inwestor dostosowywać będą przejścia dla pieszych wg potrzeb pasażerów, tak by dostęp do pociągów był bezpieczny i wygodny. Zmiany w organizacji ruchu na stacji Otwock są uzgadniane z miast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budowana stacja w Otwocku będzie bardziej funkcjonalna i lepiej przystosowana do obsługi pasażerów. Trzy perony przejdą kompleksową przebudowę – będą dostosowane do potrzeb osób o ograniczonej mobilności. Zainstalowane zostaną nowe wiaty, ławki, tablice informacyjne, oświetlenie i nagłośnienie. Dojście na perony zapewni nowe przejście podziemne wyposażone w dwie windy i pochylnie. W ramach modernizacji wybudowane zostanie drugie przejście podziemne na wysokości teatru i urzędu miasta. Większe bezpieczeństwo i lepszą komunikację dla mieszkańców zapewnią dwa nowe tunele drogowe, które zastąpią dwa przejazdy kolejowo-drog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zybko z Warszawy do Lub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Roboty prowadzone w Otwocku są jednym z zadań największego projektu modernizacyjnego prowadzonego przez PKP Polskie Linie Kolejowe S.A. na linii Warszawa – Lublin. Od czerwca trwają roboty przy demontowaniu starych torów, sieci trakcyjnej i infrastruktury na stacjach i przystankach </w:t>
      </w:r>
      <w:r>
        <w:rPr>
          <w:rFonts w:cs="Arial" w:ascii="Arial" w:hAnsi="Arial"/>
          <w:shd w:fill="FFFFFF" w:val="clear"/>
        </w:rPr>
        <w:t>m.in. w Lublinie, Dęblinie, Garwolinie i Pil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Efektem modernizacji całej trasy będą szybsze i wygodniejsze podróże między stolicami dwóch województw. Wszystkie stacje i przystanki zostaną przebudowane. Zostanie dobudowany drugi tor na odcinku Otwock – Pilawa. Bezpieczeństwo wzrośnie dzięki przebudowanym przejazdom-kolejowo-drogowym i wybudowanym nowym skrzyżowaniom bezkolizyjnym. Nowe tory, sieć trakcyjna i urządzenia sterowania ruchem zwiększą możliwości linii, na którą będzie mogło wyjechać więcej pociąg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jekt pn. „Prace na linii kolejowej nr 7 Warszawa Wschodnia Osobowa – Dorohusk, na odcinku Warszawa – Otwock – Dęblin – Lublin, etap I” jest największym projektem w Krajowym Programie Kolejowym. Inwestycja jest współfinansowana z Programu Operacyjnego Infrastruktura i Środowisko. Wartość całego projektu wynosi ponad 3,4 mld zł, z czego kwota dofinansowania unijnego POIiŚ wynosi ponad 2,9 mld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Kontakt dla mediów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Karol Jakubowsk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PKP Polskie Linie Kolejowe S.A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Zespół prasowy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668 679 14</w:t>
      </w:r>
      <w:r>
        <w:rPr>
          <w:rFonts w:cs="Arial" w:ascii="Arial" w:hAnsi="Arial"/>
          <w:color w:val="003C66"/>
          <w:sz w:val="18"/>
          <w:szCs w:val="18"/>
          <w:shd w:fill="FFFFFF" w:val="clear"/>
        </w:rPr>
        <w:t>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8:00Z</dcterms:created>
  <dc:creator>PKP PLK SA</dc:creator>
  <dc:description/>
  <cp:keywords/>
  <dc:language>en-US</dc:language>
  <cp:lastModifiedBy>Dudzińska Maria</cp:lastModifiedBy>
  <cp:lastPrinted>2016-11-08T08:49:00Z</cp:lastPrinted>
  <dcterms:modified xsi:type="dcterms:W3CDTF">2017-12-22T12:48:00Z</dcterms:modified>
  <cp:revision>2</cp:revision>
  <dc:subject/>
  <dc:title>Nr XXX-000-00/rok</dc:title>
</cp:coreProperties>
</file>