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KP Polskie Linie Kolejowe S.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uro Komunikacji i Promocj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espół rzecznika prasow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Targowa 74, 03-734 Warszaw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+ 48 22 47 3 30 02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rzecznik@plk-sa.pl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plk-sa.pl</w:t>
      </w:r>
    </w:p>
    <w:p>
      <w:pPr>
        <w:pStyle w:val="Normal"/>
        <w:ind w:hanging="90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20"/>
          <w:szCs w:val="20"/>
        </w:rPr>
        <w:t>Olsztyn, 11 stycznia 2018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prasow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sztyn zyska lepsze połączenie kolejowe z Warszaw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zpoczynają się prace związane z modernizacją linii kolejowej z Olsztyna </w:t>
        <w:br/>
        <w:t xml:space="preserve">do Działdowa. Poprawi się komfort i skróci do około 2 godz. czas podróży najszybszym pociągiem z Olsztyna do Warszawy. Pasażerowie skorzystają z efektów inwestycji już pod koniec 2019 r. Prace wymagają wprowadzenia zmian w podróżach </w:t>
        <w:br/>
        <w:t>z Olsztyna do Działdowa i Warsza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KP Polskie Linie Kolejowe S.A. rozpoczynają modernizację trasy kolejowej z Olsztyna </w:t>
        <w:br/>
        <w:t xml:space="preserve">do Działdowa. Wartość prac to prawie 260 mln zł. Dzięki budowie nowych przystanków, </w:t>
        <w:br/>
        <w:t xml:space="preserve">o roboczych nazwach Olsztyn Śródmieście oraz Olsztyn Dajtki, miasto zyska lepszy dostęp do kolei. W regionie poprawi się komfort obsługi pasażerów na 12 przystankach i stacjach m.in. w Nidzicy, Olsztynku, Gągławkach i Olsztynie Zachodnim. PLK zamontują wiaty, ławki, tablice informacyjne i funkcjonalne oświetlenie. Wszyscy pasażerowie, również osoby </w:t>
        <w:br/>
        <w:t>o ograniczonej mobilności, m.in. dzięki pochylniom, zyskają wygodny dostęp do pociągów. Na przystankach przewidziane zostały także stojaki rower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wadrans szybsza i sprawniejsza podróż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rost bezpieczeństwa zapewni modernizacja 83 km torów, wymiana urządzeń sterowania ruchem kolejowym i przebudowa 47 przejazdów kolejowo-drogowych. Pociągi przyspieszą na trasie do 120 km/h, a miejscami nawet do 140 km/h. Usprawni to podróże i skróci czas przejazdu pomiędzy Olsztynem a Warszawą o kwadrans. Wpłynie to na poprawę przepustowości linii i możliwość prowadzenia większej liczby pociąg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d 22 stycz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stępcza komunikacja autobusow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oboty podzielono na dwa etapy. Pierwszy rozpoczyna się już w styczniu i potrwa </w:t>
        <w:br/>
        <w:t xml:space="preserve">do czerwca 2018 r. Od 22 stycznia, ze względu na prace na jednotorowej linii, nastąpi zmiana w komunikacji. Na odcinku z Olsztyna do Olsztynka wstrzymany zostanie ruch pociągów, a pasażerowie skorzystają z zastępczej komunikacji autobusowej. Na stacji </w:t>
        <w:br/>
        <w:t xml:space="preserve">w Olsztynku będzie można przesiąść się na pociąg Przewozów Regionalnych, by kontynuować podróż do Działdow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gi etap prac zaplanowano od czerwca 2018 r. do sierpnia 2019 r. W tym czasie prace przeniosą się na odcinek z Olsztynka do Działdowa. Na trasie kursować będą autobusy komunikacji zastępczej, natomiast na odcinku z Olsztynka do Olsztyna kursować będą  pociągi Przewozów Regional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ciągi PKP Intercity relacji Olsztyn – Warszawa od 22 stycznia do sierpnia 2019 r. pojadą objazdem przez Ostródę oraz Iławę. Przewoźnik uruchomi także komunikację autobusową </w:t>
        <w:br/>
        <w:t xml:space="preserve">z Działdowa do Olsztyna – z postojami w Nidzicy i Olsztynku. Dodatkowe informacje </w:t>
        <w:br/>
        <w:t xml:space="preserve">o zmianach w komunikacji są dostępne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ortalpasazera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ace na linii kolejowej nr 216 na odcinku Działdowo – Olsztyn” są realizowane w ramach Programu Operacyjnego Polska Wschodnia. Wartość umowy ok. 260 mln zł. Dofinansowanie UE wynosi 85 proc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33135" cy="138430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Kontakt dla mediów: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Karol Jakubowski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spół prasowy 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KP Polskie Linie Kolejowe S.A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: + 48 668 679 414</w:t>
      </w:r>
    </w:p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sz w:val="20"/>
          <w:szCs w:val="20"/>
          <w:lang w:eastAsia="en-US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zecznik@plk-sa.pl</w:t>
        </w:r>
      </w:hyperlink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426" w:top="1526" w:footer="4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>Spółka wpisana do rejestru przedsiębiorców prowadzonego przez Sąd Rejonowy dla m. st. Warszawy w Warszawie</w:t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 xml:space="preserve">XIII Wydział Gospodarczy Krajowego Rejestru Sądowego pod numerem KRS 0000037568, NIP 113-23-16-427, REGON 017319027. </w:t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>Wysokość kapitału zakładowego w całości wpłaconego: 16 696 577 000,00 zł</w:t>
    </w:r>
  </w:p>
  <w:p>
    <w:pPr>
      <w:pStyle w:val="Footer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8640" cy="532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907" w:hanging="54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907" w:hanging="54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22"/>
    <w:basedOn w:val="Heading2"/>
    <w:qFormat/>
    <w:pPr>
      <w:numPr>
        <w:ilvl w:val="0"/>
        <w:numId w:val="3"/>
      </w:numPr>
      <w:outlineLvl w:val="9"/>
    </w:pPr>
    <w:rPr/>
  </w:style>
  <w:style w:type="paragraph" w:styleId="Nagwek23">
    <w:name w:val="Nagłówek 23"/>
    <w:basedOn w:val="Heading2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plk-sa.pl" TargetMode="External"/><Relationship Id="rId3" Type="http://schemas.openxmlformats.org/officeDocument/2006/relationships/hyperlink" Target="http://www.portalpasazera.pl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orota.szalacha@plk-sa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T%20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48:00Z</dcterms:created>
  <dc:creator>PKP PLK SA</dc:creator>
  <dc:description/>
  <cp:keywords/>
  <dc:language>en-US</dc:language>
  <cp:lastModifiedBy>Dudzińska Maria</cp:lastModifiedBy>
  <cp:lastPrinted>2016-12-14T13:39:00Z</cp:lastPrinted>
  <dcterms:modified xsi:type="dcterms:W3CDTF">2018-01-10T13:48:00Z</dcterms:modified>
  <cp:revision>2</cp:revision>
  <dc:subject/>
  <dc:title>Nr XXX-000-00/rok</dc:title>
</cp:coreProperties>
</file>