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Warszawa, 19 stycznia 2018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ędą krótsze i wygodniejsze podróże z Gdyni do Słups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niejsza kolej w aglomeracji trójmiejskiej, szybsze i bezpieczniejsze podróże</w:t>
        <w:br/>
        <w:t xml:space="preserve"> z Gdyni do Lęborka i Słupska to planowane efekty modernizacji pomorskiej linii Gdynia – Słupsk nr 202. PKP Polskie Linie Kolejowe S.A podpisały umowy</w:t>
        <w:br/>
        <w:t xml:space="preserve"> na projektowanie wraz z nadzorem autorskim za 30 mln zł. Realizacja projektu </w:t>
        <w:br/>
        <w:t xml:space="preserve">z Krajowego Programu Kolejowego jest oszacowana na 2 mld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ś PKP Polskie Linie kolejowe S.A. podpisały dwie umowy o wartości prawie 30 mln zł netto na zaprojektowanie modernizacji linii kolejowej z Gdyni Chyloni przez Lębork </w:t>
        <w:br/>
        <w:t>do Słupska. Inwestycja skróci czas podróży na terenie województwa pomorskiego i zwiększy komfort obsługi pasażerów na stacjach i przystank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- Inwestycja zwiększy dostępność kolei w regionie. Wpisuje się również w cele Krajowego Programu Kolejowego jakimi są wzmocnienie efektywności transportu kolejowego, poprawa bezpieczeństwa i jakości przewozów</w:t>
      </w:r>
      <w:r>
        <w:rPr>
          <w:rFonts w:cs="Arial" w:ascii="Arial" w:hAnsi="Arial"/>
          <w:b/>
          <w:sz w:val="20"/>
          <w:szCs w:val="20"/>
        </w:rPr>
        <w:t xml:space="preserve"> – powiedział wiceminister Kazimierz Smoliński </w:t>
        <w:br/>
        <w:t>z  Ministerstwa Infrastru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fortowe stacje i przystan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y się dostęp do kolei w regionie. Projekty pozwolą na realizacje przedsięwzięcia </w:t>
        <w:br/>
        <w:t>i budowę 5 nowych przystanków i przebudowę 22 stacji i przystanków. Dla podróżnych oznacza to wygodny dostęp do pociągów regionalnych i dalekobieżnych. Now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stanki, </w:t>
        <w:br/>
        <w:t xml:space="preserve">o roboczych nazwach to: Reda Buczka (Gniewkowska), Bolszewo, Gościcino Zielony Dwór, Łebień </w:t>
        <w:br/>
        <w:t xml:space="preserve">i Siemian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e perony będą wybudowane m.in. w Gdyni Chyloni, Rumii, Redzie, Wejherowie, Gościcinie Wejherowskim, Bożympolu Wielkim, Godętowie, Lęborku, Pogorzelicach, Strzyżnie Słupskim, Leśnicach, Słupsku. Wszystkie obiekty zostaną w pełni dostosowane </w:t>
        <w:br/>
        <w:t xml:space="preserve">do potrzeb osób o ograniczonej mobilności. Dobrą jakość obsługi zapewnią wiaty, nowe oświetlenie, ławki i czytelna informacja pasażers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odpisane umowy na projektowanie to ważny krok ku lepszej kolei na Pomorzu. </w:t>
        <w:br/>
        <w:t xml:space="preserve">W 2020 r będziemy mogli rozpocząć modernizację, a to oznacza zwiększenie możliwości linii miedzy Gdynia - Lęborkiem a Słupskiem na koniec 2023 r.  - </w:t>
      </w:r>
      <w:r>
        <w:rPr>
          <w:rFonts w:cs="Arial" w:ascii="Arial" w:hAnsi="Arial"/>
          <w:b/>
          <w:sz w:val="20"/>
          <w:szCs w:val="20"/>
        </w:rPr>
        <w:t xml:space="preserve">mówi Ireneusz Merchel, </w:t>
        <w:br/>
        <w:t xml:space="preserve">prezes PKP Polskich Linii Kolejowych S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ybciej i sprawniej dzięki dobudowie tor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dernizacja obejmie ponad 100 km linii między Gdynią Chylonią a Słupskiem. Lepsze możliwości podróży i przewozu towarów zapewni dobudowa nowych torów. Będą dwa dodatkowe tory dla ruchu aglomeracyjnego na odcinku Rumia – Wejherowo oraz jeden dodatkowy tor (linia dwutorowa) na odcinkach: Gdynia Chylonia - Rumia, Wejherowo – Lębork i Lębork – Słupsk. Dzięki poprawie przepustowości nadmorskiej linii, przewoźnicy będą mogli uruchamiać więcej pociągów pasażerskich </w:t>
        <w:br/>
        <w:t xml:space="preserve">i towar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rozjazdów i urządzeń sterowania ruchem kolejowym oraz przebudowa przejazdów zwiększy bezpieczeństwo ruchu pociągów. Powstanie 18 nowych i będzie 7 zmodernizowanych bezpiecznych przejść pod torami. Inwestycja to także modernizacja 47  mostów i wiaduk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nwestycja kolejowa w województwie pomorskim, zawarta w Krajowym Programie Kolejowym, jest istotna zarówno dla mieszkańców regionu jak i turystów. Realizacja zadania wpłynie na wzrost konkurencyjności transportu kolejowego oraz na poprawę systemu komunikacji. Zapewni sprawny i wygodny przejazd pasażerom</w:t>
      </w:r>
      <w:r>
        <w:rPr>
          <w:rFonts w:cs="Arial" w:ascii="Arial" w:hAnsi="Arial"/>
          <w:b/>
          <w:sz w:val="20"/>
          <w:szCs w:val="20"/>
        </w:rPr>
        <w:t xml:space="preserve"> – mówi Dariusz Drelich, wojewoda pomor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e projektowe na linii kolejowej nr 202 na odcinku Gdynia Chylonia – Słupsk mają zakończyć się </w:t>
        <w:br/>
        <w:t xml:space="preserve">w IV kwartale 2019 r. Roboty budowlane zaplanowano na lata 2020-2023. Łączna wartość umów na projektowanie to 29,9 mln zł ne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 Krajowym Programie Kolejowym oszacowany jest na 2 mld zł. Współfinansowanie przewidziano z Programu Operacyjnego Infrastruktura i Środowi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osław Siemieniec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Rzecznik prasowy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@plk-sa.pl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94 480 2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3955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8:00Z</dcterms:created>
  <dc:creator>PKP PLK SA</dc:creator>
  <dc:description/>
  <cp:keywords/>
  <dc:language>en-US</dc:language>
  <cp:lastModifiedBy>Dudzińska Maria</cp:lastModifiedBy>
  <cp:lastPrinted>2018-01-17T10:01:00Z</cp:lastPrinted>
  <dcterms:modified xsi:type="dcterms:W3CDTF">2018-01-19T10:29:00Z</dcterms:modified>
  <cp:revision>4</cp:revision>
  <dc:subject/>
  <dc:title>Nr XXX-000-00/rok</dc:title>
</cp:coreProperties>
</file>