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PKP Polskie Linie Kolejowe S.A.</w:t>
        <w:br/>
        <w:t>Biuro Komunikacji i Promocj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Zespół Rzecznika prasowego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ul. Targowa 74 03-734 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Warszawa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tel. + 48 22 473 30 02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tel. kom. + 48 662 114 900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6"/>
            <w:szCs w:val="16"/>
            <w:lang w:val="pl-PL"/>
          </w:rPr>
          <w:t>rzecznik@plk-sa.pl</w:t>
        </w:r>
      </w:hyperlink>
      <w:r>
        <w:rPr>
          <w:rFonts w:cs="Arial" w:ascii="Arial" w:hAnsi="Arial"/>
          <w:sz w:val="16"/>
          <w:szCs w:val="16"/>
          <w:lang w:val="pl-PL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16"/>
            <w:szCs w:val="16"/>
            <w:lang w:val="pl-PL"/>
          </w:rPr>
          <w:t>www.plk-sa.pl</w:t>
        </w:r>
      </w:hyperlink>
      <w:r>
        <w:rPr>
          <w:rFonts w:cs="Arial" w:ascii="Arial" w:hAnsi="Arial"/>
          <w:sz w:val="16"/>
          <w:szCs w:val="16"/>
          <w:lang w:val="pl-PL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Szczecin, 1 czerwca 2018 r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Informacja prasowa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Szybciej i wygodniej koleją na trasie Szczecinek – Runowo Pomorski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KP Polskie Linie Kolejowe S.A. kontynuują roboty na trasie Szczecinek – Runowo Pomorskie. Efektem inwestycji wartej 178 mln zł będzie o około 30 minut krótszy czas przejazdu oraz większy poziom bezpieczeństwa. Przebudowane perony w Czaplinku i na 10 przystankach zwiększą komfort podróży. Prace zapewnią także lepsze warunki </w:t>
        <w:br/>
        <w:t xml:space="preserve">do sprawnego przewozu towarów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ktualnie odbudowywany jest dotychczas nieczynny drugi tor na odcinku Szczecinek – Łubowo. Stary tor zdemontowano już na długości 24 km. Ułożono nowe podkłady na 14 km. Rozpoczęto budowę dwóch nowych peronów w Jeleninie i Silnowie w zmienionych lokalizacjach. Do czasu oddania ich do użytku pasażerowie korzystają ze starych platfor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Między stacjami Złocieniec a Jankowo Pomorskie usunięto na 15 km stare szyny i podkłady. Rozpoczęto układanie nowych podkładów. Ciekawostką z placu budowy jest to, że prace przy wzmacnianiu gruntu pod nowy tor wykonywane są metodą polegającą na wprowadzaniu w grunt mieszanki betonowej, w miejscach słabszego podtorza. Dzięki temu wzmacniana jest cała konstrukcja toru, co pozwoli na jazdę po nim ciężkich składów towarowych.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 trakcie robót ruch pociągów w obu kierunkach prowadzony jest po czynnym, drugim torze. Nie wymaga </w:t>
        <w:br/>
        <w:t>to wprowadzania zastępczej komunikacji autobus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 końca 2018 r. zakończone zostaną prace torowe na ok. 25 km odcinku Szczecinek – Łubow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  ok. 16 km odcinku Złocieniec – Jankowo Pomorskie. W następnej kolejności wykonywane będą prace przy obiektach inżynieryjnych, modernizacji peronów, budowie urządzeń sterowania ruchem kolejowym oraz sieci elektroenergetycznych i telekomunikacyjnych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  <w:lang w:val="pl-PL"/>
        </w:rPr>
      </w:pPr>
      <w:r>
        <w:rPr>
          <w:rFonts w:cs="Arial" w:ascii="Arial" w:hAnsi="Arial"/>
          <w:bCs/>
          <w:color w:val="FF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ciągi przyśpieszą między Runowem Pomorskim a Szczecinki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Remont linii kolejowej Szczecinek </w:t>
      </w:r>
      <w:r>
        <w:rPr>
          <w:rFonts w:cs="Arial" w:ascii="Arial" w:hAnsi="Arial"/>
          <w:sz w:val="22"/>
          <w:szCs w:val="22"/>
          <w:lang w:val="pl-PL"/>
        </w:rPr>
        <w:t>–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Runowo Pomorskie, rozpoczęty w październiku 2017 r., poprawi komunikację kolejową w regionie. Podróż ze Szczecinka do Runowa Pomorskiego skróci się o ok. jedną trzecią. Dziś podróż trwa ok. 1h 30 min, a po realizacji projektu skróci się do ok. godziny. Taki czas zwiększy atrakcyjność połączeń kolejowych ze Szczecinem. Dla podróżnych powstaną nowe funkcjonalne perony na stacji Czaplinek i 10 przystankach m.in. w Suliszewie Drawskim i Żelisławie Pomorskim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Będą one wyposażone w </w:t>
      </w:r>
      <w:r>
        <w:rPr>
          <w:rFonts w:cs="Arial" w:ascii="Arial" w:hAnsi="Arial"/>
          <w:sz w:val="22"/>
          <w:szCs w:val="22"/>
          <w:lang w:val="pl-PL"/>
        </w:rPr>
        <w:t xml:space="preserve">wiaty, ławki, gabloty z rozkładami jazdy i lepiej oznakowane. Obiekty zostaną dostosowane do potrzeb osób o ograniczonej mobilno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Większe możliwości lin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Dzięki inwestycji przywrócony zostanie </w:t>
      </w:r>
      <w:r>
        <w:rPr>
          <w:rFonts w:cs="Arial" w:ascii="Arial" w:hAnsi="Arial"/>
          <w:sz w:val="22"/>
          <w:szCs w:val="22"/>
          <w:lang w:val="pl-PL"/>
        </w:rPr>
        <w:t xml:space="preserve">ruch dwutorowy na ok. 25 km odcinku Szczecinek – Łubowo. Zwiększy to przepustowość linii, a tym samym umożliwi wprowadzenie większej liczby pociągów. Projekt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obejmuje wymianę 51 km toru. </w:t>
      </w:r>
      <w:r>
        <w:rPr>
          <w:rFonts w:cs="Arial" w:ascii="Arial" w:hAnsi="Arial"/>
          <w:sz w:val="22"/>
          <w:szCs w:val="22"/>
          <w:lang w:val="pl-PL"/>
        </w:rPr>
        <w:t>Przewidziano remont  </w:t>
      </w:r>
      <w:r>
        <w:rPr>
          <w:rFonts w:cs="Arial" w:ascii="Arial" w:hAnsi="Arial"/>
          <w:bCs/>
          <w:sz w:val="22"/>
          <w:szCs w:val="22"/>
          <w:lang w:val="pl-PL"/>
        </w:rPr>
        <w:t>33 obiektów inżynieryjnych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zakończeniu prac składy pasażerskie pojadą z prędkością do 120 km/h, czyli nawet o 40 km/h szybciej niż obecnie.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Modernizacja urządzeń sterowania ruchem oraz prace na 54 przejazdach kolejowo – drogowych wpłyną na zwiększenie poziomu bezpieczeńst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dcinek Szczecinek – Runowo Pomorskie to także linia ważna dla przewozów towarow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 dojazdów na poligon w Drawsku Pomorski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ojekt </w:t>
      </w:r>
      <w:r>
        <w:rPr>
          <w:rStyle w:val="Emphasis"/>
          <w:rFonts w:cs="Arial" w:ascii="Arial" w:hAnsi="Arial"/>
          <w:sz w:val="22"/>
          <w:szCs w:val="22"/>
          <w:lang w:val="pl-PL"/>
        </w:rPr>
        <w:t>„Rewitalizacja linii kolejowej nr 210 na odcinku Szczecinek – Runowo Pomorskie”</w:t>
      </w:r>
      <w:r>
        <w:rPr>
          <w:rFonts w:cs="Arial" w:ascii="Arial" w:hAnsi="Arial"/>
          <w:sz w:val="22"/>
          <w:szCs w:val="22"/>
          <w:lang w:val="pl-PL"/>
        </w:rPr>
        <w:t xml:space="preserve"> jest realizowany w systemie „projektuj i buduj”. U</w:t>
      </w:r>
      <w:r>
        <w:rPr>
          <w:rFonts w:cs="Arial" w:ascii="Arial" w:hAnsi="Arial"/>
          <w:bCs/>
          <w:sz w:val="22"/>
          <w:szCs w:val="22"/>
          <w:lang w:val="pl-PL"/>
        </w:rPr>
        <w:t xml:space="preserve">mowa jest warta około </w:t>
      </w:r>
      <w:r>
        <w:rPr>
          <w:rFonts w:cs="Arial" w:ascii="Arial" w:hAnsi="Arial"/>
          <w:sz w:val="22"/>
          <w:szCs w:val="22"/>
          <w:lang w:val="pl-PL"/>
        </w:rPr>
        <w:t xml:space="preserve">178,6 mln zł (netto). Finansowanie przewidziano ze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środków </w:t>
      </w:r>
      <w:r>
        <w:rPr>
          <w:rFonts w:cs="Arial" w:ascii="Arial" w:hAnsi="Arial"/>
          <w:sz w:val="22"/>
          <w:szCs w:val="22"/>
          <w:lang w:val="pl-PL"/>
        </w:rPr>
        <w:t xml:space="preserve">Regionalnego Programu Operacyjnego Województwa Zachodniopomorskiego. </w:t>
      </w:r>
      <w:r>
        <w:rPr>
          <w:rFonts w:cs="Arial" w:ascii="Arial" w:hAnsi="Arial"/>
          <w:color w:val="000000"/>
          <w:sz w:val="22"/>
          <w:szCs w:val="22"/>
          <w:lang w:val="pl-PL"/>
        </w:rPr>
        <w:t>Dofinansowanie UE wynosi 85 proc.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ealizację robót budowlanych zaplanowano na lata 2017 – 2019. Wykonawcą prac jest przedsiębiorstwo NDI S.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  <w:lang w:val="pl-PL"/>
        </w:rPr>
        <w:t>Kontakt dla mediów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Zbigniew Wolny</w:t>
        <w:br/>
      </w:r>
      <w:r>
        <w:rPr>
          <w:rFonts w:cs="Arial" w:ascii="Arial" w:hAnsi="Arial"/>
          <w:sz w:val="20"/>
          <w:szCs w:val="20"/>
          <w:lang w:val="pl-PL"/>
        </w:rPr>
        <w:t>Zespół prasowy</w:t>
        <w:br/>
        <w:t>PKP Polskie Linie Kolejowe S.A.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zbigniew.wolny@plk-sa.pl</w:t>
        </w:r>
      </w:hyperlink>
      <w:r>
        <w:rPr>
          <w:rFonts w:cs="Arial" w:ascii="Arial" w:hAnsi="Arial"/>
          <w:sz w:val="20"/>
          <w:szCs w:val="20"/>
          <w:lang w:val="pl-PL"/>
        </w:rPr>
        <w:br/>
        <w:t>T: + 48 600 084 749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212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Footer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Spółka wpisana do rejestru przedsiębiorców prowadzonego przez Sąd Rejonowy dla m. st. Warszawy w Warszawie </w:t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XIII Wydział Gospodarczy Krajowego Rejestru Sądowego pod numerem KRS 0000037568, NIP 113-23-16-427, </w:t>
    </w:r>
  </w:p>
  <w:p>
    <w:pPr>
      <w:pStyle w:val="Normal"/>
      <w:rPr>
        <w:rFonts w:ascii="Arial" w:hAnsi="Arial" w:eastAsia="Calibri" w:cs="Arial"/>
        <w:color w:val="727271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REGON 017319027. Wysokość kapitału zakładowego </w:t>
    </w:r>
    <w:r>
      <w:rPr>
        <w:rFonts w:eastAsia="Calibri" w:cs="Arial" w:ascii="Arial" w:hAnsi="Arial"/>
        <w:color w:val="727271"/>
        <w:sz w:val="14"/>
        <w:szCs w:val="14"/>
        <w:lang w:val="pl-PL" w:eastAsia="en-US"/>
      </w:rPr>
      <w:t xml:space="preserve">w całości </w:t>
    </w: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wpłaconego: </w:t>
    </w:r>
    <w:r>
      <w:rPr>
        <w:rFonts w:eastAsia="Calibri" w:cs="Arial" w:ascii="Arial" w:hAnsi="Arial"/>
        <w:color w:val="7F7F7F"/>
        <w:sz w:val="14"/>
        <w:szCs w:val="14"/>
        <w:lang w:val="pl-PL"/>
      </w:rPr>
      <w:t>17.458.436.000,00 zł</w:t>
    </w:r>
  </w:p>
  <w:p>
    <w:pPr>
      <w:pStyle w:val="Footer"/>
      <w:rPr>
        <w:rFonts w:ascii="Arial" w:hAnsi="Arial" w:eastAsia="Calibri" w:cs="Arial"/>
        <w:color w:val="727271"/>
        <w:sz w:val="14"/>
        <w:szCs w:val="14"/>
        <w:lang w:val="pl-PL" w:eastAsia="en-US"/>
      </w:rPr>
    </w:pPr>
    <w:r>
      <w:rPr>
        <w:rFonts w:eastAsia="Calibri" w:cs="Arial" w:ascii="Arial" w:hAnsi="Arial"/>
        <w:color w:val="727271"/>
        <w:sz w:val="14"/>
        <w:szCs w:val="14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19455</wp:posOffset>
          </wp:positionH>
          <wp:positionV relativeFrom="paragraph">
            <wp:posOffset>-42862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gnjustify">
    <w:name w:val="align-justify"/>
    <w:basedOn w:val="Normal"/>
    <w:qFormat/>
    <w:pPr>
      <w:spacing w:before="280" w:after="280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yperlink" Target="http://www.plk-sa.pl/" TargetMode="External"/><Relationship Id="rId4" Type="http://schemas.openxmlformats.org/officeDocument/2006/relationships/hyperlink" Target="mailto:zbigniew.wolny@plk-s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3:00Z</dcterms:created>
  <dc:creator>jwt</dc:creator>
  <dc:description/>
  <cp:keywords/>
  <dc:language>en-US</dc:language>
  <cp:lastModifiedBy>Miernikiewicz Izabela</cp:lastModifiedBy>
  <cp:lastPrinted>2018-06-01T10:26:00Z</cp:lastPrinted>
  <dcterms:modified xsi:type="dcterms:W3CDTF">2018-06-01T08:47:00Z</dcterms:modified>
  <cp:revision>6</cp:revision>
  <dc:subject/>
  <dc:title/>
</cp:coreProperties>
</file>