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720"/>
        <w:jc w:val="right"/>
        <w:rPr/>
      </w:pPr>
      <w:r>
        <w:rPr>
          <w:rFonts w:cs="Arial" w:ascii="Arial" w:hAnsi="Arial"/>
          <w:sz w:val="22"/>
          <w:szCs w:val="22"/>
        </w:rPr>
        <w:t>Gdańsk, 5 kwietnia 2018 r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różni wygodniej skorzystają ze stacji Gdańsk Głów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wają intensywne prace budowlane na stacji Gdańsk Główny. Dzięki nim będą cztery windy oraz schody ruchome na peron nr 1 i peron 2. Poprawi się obsługa osób </w:t>
        <w:br/>
        <w:t xml:space="preserve">z ograniczoną mobilnością. Bardziej funkcjonalne i estetyczne będą dwa przejścia podziem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ja Gdańsk Główny to istotny punkt na mapie kolejowych podróży. W trakcie przebudowy prowadzonej przez PKP Polskie Linie Kolejowe S.A. zapewnione jest dodatkowe oznakowanie ułatwiające poruszanie się po stacji. </w:t>
      </w:r>
      <w:r>
        <w:rPr>
          <w:rFonts w:cs="Arial" w:ascii="Arial" w:hAnsi="Arial"/>
          <w:sz w:val="22"/>
        </w:rPr>
        <w:t>Osoby z ograniczoną możliwością poruszania się mogą skorzystać z asysty na peronie nr 1 i  w budynku dworca.</w:t>
      </w:r>
      <w:r>
        <w:rPr>
          <w:rFonts w:cs="Arial" w:ascii="Arial" w:hAnsi="Arial"/>
          <w:sz w:val="22"/>
          <w:szCs w:val="22"/>
        </w:rPr>
        <w:t xml:space="preserve"> Do dyspozycji jest numer telefonu kontaktowego </w:t>
      </w:r>
      <w:r>
        <w:rPr>
          <w:rFonts w:cs="Arial" w:ascii="Arial" w:hAnsi="Arial"/>
          <w:sz w:val="22"/>
        </w:rPr>
        <w:t>534 603 1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e pr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ył się pierwszy etap intensywnych prac na peronie nr 2 oraz w tunelu, łączącym </w:t>
        <w:br/>
        <w:t xml:space="preserve">ul. Podwale Grodzkie z ul. 3 Maja, stacji Gdańsk Główny. W ostatnich miesiącach wykonawca wymienił część płyt stropowych w okolicach placu przydworcowego oraz pod peronem nr 2 w przejściu podziemnym, łączącym ul. Podwale Grodzkie z ul. 3 Maja. Powstał pierwszy szyb, w którym zainstalowana zostanie winda. Wykonawca skuł stary tynk w tunelu. Przygotował również warunki dla budowy nowych schodów na peron nr 2. Zdemontowany został peron dalekobieżny nr 2 wraz z wiatami, nawierzchnią i instalacją. Usunięto także </w:t>
        <w:br/>
        <w:t xml:space="preserve">ok. 500 m toru. W miejscu poprzedniego obiektu postawiono konstrukcję nowego peronu. Wszystkie prace prowadzone były z zapewnieniem obsługi pasażerskiej na stacji </w:t>
        <w:br/>
        <w:t xml:space="preserve">Gdańsk Główny. Wymagało to od wykonawcy szczególnego przestrzegania zasad bezpieczeństwa, gdyż po sąsiednim torze przejeżdżały pocią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y tunel PKS – mia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 kwietnia tunel łączący ul. Podwale Grodzkie z ul. 3 Maja zostanie otwarty dla pasażerów. Wykonawca zapewni bezpieczne dojście na perony i rozpocznie prace wykończeniowe. Efektem będzie poprawa funkcjonalności i estetyki tunelu. Przejście będzie lepiej oświetlone i czytelnie oznak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jne pr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kwietniu kontynuowana będzie budowa nowego peronu nr 2. Wykonawca zacznie stawiać pierwsze elementy zabytkowej wiaty. Położone zostaną płyty z nawierzchnią antypoślizgową. Będzie nowe oświetlenie, ławki i tablice informacyjne. Po zakończeniu wszystkich prac </w:t>
        <w:br/>
        <w:t>i udostępnieniu peronu, wykonawca rozpocznie przebudowę peronu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knięcie tunelu przydworc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9 kwietnia do końca czerwca wykonawca zamknie tunel </w:t>
      </w:r>
      <w:r>
        <w:rPr>
          <w:rFonts w:cs="Arial" w:ascii="Arial" w:hAnsi="Arial"/>
          <w:sz w:val="22"/>
          <w:szCs w:val="22"/>
        </w:rPr>
        <w:t xml:space="preserve">prowadzący z budynku dworca </w:t>
        <w:br/>
        <w:t xml:space="preserve">na peron nr 1. Rozpoczną się zaawansowane prace związane z wymianą </w:t>
      </w:r>
      <w:r>
        <w:rPr>
          <w:rFonts w:cs="Arial" w:ascii="Arial" w:hAnsi="Arial"/>
          <w:sz w:val="22"/>
        </w:rPr>
        <w:t xml:space="preserve">płyt stropowych oraz budową wind i schodów ruchomych. Dojście na perony zapewni tunel łączący </w:t>
        <w:br/>
        <w:t>ul. Podwale Grodzkie z ul. 3 Maja. O zmianach poinformują tablice, plakaty oraz ulot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godniejszy Gdańsk Głów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stacji Gdańsk Główny zwiększy wygodę w codziennych podróżach mieszkańców miasta i regionu oraz turystów. Jednym z istotnych efektów modernizacji jest likwidacja barier architektonicznych i „otwarcie” stacji dla wszystkich podróżujących. Na stacji pojawią się cztery windy na perony nr 1 i 2 oraz dwie pary schodów ruchomych. </w:t>
        <w:br/>
        <w:t>Na peronach zamontowane zostaną nowe ławki, tablice informacyjne i zegary. Nawierzchnia peronu będzie antypoślizgowa, a linie prowadzące ułatwią poruszanie się osobom niewidomym i słabowidząc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nwestycja na stacji Gdańsk Główny rozpoczęła się 3 lipca 2017 r. i realizowana jest </w:t>
        <w:br/>
        <w:t xml:space="preserve">w ramach Programu Operacyjnego Infrastruktura i Środowisko 5.1-19.2 „Poprawa stanu technicznego infrastruktury obsługi podróżnych (w tym dostosowanie do wymagań TSI PRM), Etap II Gdańsk Główny.” Wartość projektu wynosi 73,4 mln zł. Wykonawcą robót jest </w:t>
      </w:r>
      <w:r>
        <w:rPr>
          <w:rFonts w:cs="Arial" w:ascii="Arial" w:hAnsi="Arial"/>
          <w:bCs/>
          <w:sz w:val="22"/>
        </w:rPr>
        <w:t>Przedsiębiorstwo Usług Technicznych Intercor. Prace budowalne potrwają do stycznia 2020 r. PLK zwiększają komfort obsługi podróżnych na stacjach i przystankach. Przebudowywane są m.in. stacje Szczecin, Kutno, Łowicz, Lublin, Dęblin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eastAsia="Ubuntu-Light;MS Mincho" w:cs="Arial" w:ascii="Arial" w:hAnsi="Arial"/>
          <w:sz w:val="20"/>
          <w:szCs w:val="20"/>
        </w:rPr>
        <w:drawing>
          <wp:inline distT="0" distB="0" distL="0" distR="0">
            <wp:extent cx="61601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dla mediów: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tyn Janduła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rasowy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P Polskie Linie Kolejowe S.A.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nik@plk-sa.pl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1 370 3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7 458 436 000,00 zł.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88340</wp:posOffset>
          </wp:positionV>
          <wp:extent cx="1371600" cy="610870"/>
          <wp:effectExtent l="0" t="0" r="0" b="0"/>
          <wp:wrapTight wrapText="bothSides">
            <wp:wrapPolygon edited="0">
              <wp:start x="14112" y="3524"/>
              <wp:lineTo x="6730" y="4404"/>
              <wp:lineTo x="4050" y="6168"/>
              <wp:lineTo x="4050" y="15425"/>
              <wp:lineTo x="5390" y="17190"/>
              <wp:lineTo x="12772" y="17628"/>
              <wp:lineTo x="11431" y="17190"/>
              <wp:lineTo x="9417" y="17190"/>
              <wp:lineTo x="18141" y="17190"/>
              <wp:lineTo x="69812" y="16305"/>
              <wp:lineTo x="70484" y="14545"/>
              <wp:lineTo x="54376" y="10578"/>
              <wp:lineTo x="53707" y="7933"/>
              <wp:lineTo x="45655" y="6168"/>
              <wp:lineTo x="18141" y="3524"/>
              <wp:lineTo x="14112" y="3524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7073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12700</wp:posOffset>
          </wp:positionV>
          <wp:extent cx="2119630" cy="612140"/>
          <wp:effectExtent l="0" t="0" r="0" b="0"/>
          <wp:wrapTight wrapText="bothSides">
            <wp:wrapPolygon edited="0">
              <wp:start x="11012" y="0"/>
              <wp:lineTo x="11012" y="20679"/>
              <wp:lineTo x="9543" y="20679"/>
              <wp:lineTo x="9543" y="0"/>
              <wp:lineTo x="11012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244" t="-31" r="308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2700</wp:posOffset>
          </wp:positionV>
          <wp:extent cx="1591945" cy="612140"/>
          <wp:effectExtent l="0" t="0" r="0" b="0"/>
          <wp:wrapTight wrapText="bothSides">
            <wp:wrapPolygon edited="0">
              <wp:start x="-2279" y="5727"/>
              <wp:lineTo x="-37602" y="7491"/>
              <wp:lineTo x="-38098" y="11016"/>
              <wp:lineTo x="-29645" y="12780"/>
              <wp:lineTo x="-29645" y="14545"/>
              <wp:lineTo x="-2279" y="15867"/>
              <wp:lineTo x="18112" y="15867"/>
              <wp:lineTo x="18112" y="5727"/>
              <wp:lineTo x="-2279" y="5727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077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4:00Z</dcterms:created>
  <dc:creator>PKP PLK SA</dc:creator>
  <dc:description/>
  <cp:keywords/>
  <dc:language>en-US</dc:language>
  <cp:lastModifiedBy/>
  <cp:lastPrinted>2018-04-05T12:14:00Z</cp:lastPrinted>
  <dcterms:modified xsi:type="dcterms:W3CDTF">2018-04-10T11:32:00Z</dcterms:modified>
  <cp:revision>3</cp:revision>
  <dc:subject/>
  <dc:title>Nr XXX-000-00/rok</dc:title>
</cp:coreProperties>
</file>