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szawa, 9 października 2017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owacyjna kolej – NCBR i PLK ogłaszają konkurs na projekty badawczo-rozwoj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woczesny system transportu kolejowego na obszarze Polski, szybsze i bardziej ekologiczne podróże, innowacyjne systemy informatyczne, wykorzystanie najnowszych rozwiązań i technologii. Narodowe Centrum Badań i Rozwoju oraz </w:t>
        <w:br/>
        <w:t>PKP Polskie Linie Kolejowe S.A. przeznaczą 50 mln złotych na realizację najlepszych projektów badawczo-rozwojowych służących polskiej kolei. 30 października ruszy nabór wniosków o dofinansowanie. Wspólne Przedsięwzięcie NCBR oraz PLK potrwa do końca 202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wzięcie pn. „BRIK - Badania i Rozwój w Infrastrukturze Kolejowej” to program wsparcia badań naukowych i prac rozwojowych w obszarze infrastruktury kolejowej, realizowany wspólnie przez Narodowe Centrum Badań i Rozwoju - agencję wykonawczą Ministerstwa Nauki i Szkolnictwa Wyższego - oraz PKP Polskie Linie Kolejowe S.A. Wkład </w:t>
        <w:br/>
        <w:t>w budżet programu ze strony NCBR oraz PLK wynosi po 25 mln zł. Całkowity budżet Wspólnego Przedsięwzięcia BRIK to zatem 50 mln zł. 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 xml:space="preserve">Realizacja inwestycji infrastrukturalnych, w tym technologicznych, jest dużym wyzwaniem </w:t>
        <w:br/>
        <w:t xml:space="preserve">i wymaga wspólnych prac badawczo-rozwojowych, prowadzonych przez naukowców oraz przedsiębiorców – komentuje projekt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f. Łukasz Szumowski, podsekretarz stanu </w:t>
        <w:br/>
        <w:t>w Ministerstwie Nauki i Szkolnictwa Wyższego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m celem Wspólnego Przedsięwzięcia BRIK jest wzrost innowacyjności </w:t>
        <w:br/>
        <w:t xml:space="preserve">i konkurencyjności transportu kolejowego do roku 2026. Efektem programu ma być stworzenie nowoczesnych systemów informatycznych poprawiających bezpieczeństwo, opracowanie rozwiązań ograniczających wpływ kolei na środowisko, sprawniejsze utrzymanie i modernizacja infrastruktury oraz podniesienie komfortu podróż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CBR inicjuje projekty zwiększające innowacyjność poszczególnych sektorów gospodarki, odpowiadając na sygnały docierające do nas od przedstawicieli branży. Nasze doświadczenia z konkursu INNOTABOR potwierdzają, że sektor ma duży potencjał rozwoju. Liczymy, że współpraca z PLK przyniesie kolejne nowatorskie projekty w strategicznej gałęzi gospodarki, jaką jest kolej – </w:t>
      </w:r>
      <w:r>
        <w:rPr>
          <w:rFonts w:cs="Arial" w:ascii="Arial" w:hAnsi="Arial"/>
          <w:bCs/>
          <w:i/>
          <w:sz w:val="22"/>
          <w:szCs w:val="22"/>
        </w:rPr>
        <w:t xml:space="preserve">dodaj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f. Aleksander Nawrat, zastępca dyrektora Narodowego Centrum Badań i Rozwoj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we rozwiązania mają poprawić efektywną eksploatację i zarządzanie infrastrukturą, </w:t>
        <w:br/>
        <w:t>co zapewni jej większą dostępność. Działania te przyczynią się także do zagwarantowania pasażerom wysokiej niezawodności przewozów kolej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To pierwszy w historii Polski tak duży program badawczy dedykowany infrastrukturze kolejowej. Pozwoli on na wprowadzenie szeregu rozwiązań przyjaznych podróżnym oraz pomoże stworzyć bezpieczniejszy i jeszcze bardziej ekologiczny transport – podsumowuje </w:t>
      </w:r>
      <w:r>
        <w:rPr>
          <w:rFonts w:cs="Arial" w:ascii="Arial" w:hAnsi="Arial"/>
          <w:b/>
          <w:i/>
          <w:sz w:val="22"/>
          <w:szCs w:val="22"/>
        </w:rPr>
        <w:t xml:space="preserve">Włodzimierz Żmuda, członek Zarządu PKP Polskich Linii Kolejowych S.A., dyrektor </w:t>
        <w:br/>
        <w:t>ds. rozwoju i przygotowania inwesty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ogramie wskazano pięć obszarów tematycznych, na których skupiać się będą działania. Są to: digitalizacja i przetwarzanie parametrów ruchu kolejowego, zmniejszenie negatywnego oddziaływania transportu kolejowego na środowisko, zwiększenie dostępności i trwałości obiektów związanych z obsługą podróżnych, zwiększenie odporności infrastruktury kolejowej na czynniki klimatyczne i ingerencję osób trzecich oraz usprawnienie procesu utrzymania i modernizacji infrastruktury kolejowej. W ramach w/w pięciu obszarów do realizacji w sumie przewidziano 24 projekty badawczo-rozwojowe (b+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st dedykowany jednostkom naukowym, uczelniom oraz firmom z branży kolejowej. Nabór wniosków rozpocznie się już 30 października 2017 r. i potrwa do 29 grudnia 201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o konkursie dostępne są pod link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cbr.gov.pl/fundusze-europejskie/poir/konkursy/konkurs14112017-brik/</w:t>
        </w:r>
      </w:hyperlink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anna Kubiak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Zespół prasowy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 473 30 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87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6" r="-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Alignjustify">
    <w:name w:val="align-justify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r.gov.pl/fundusze-europejskie/poir/konkursy/konkurs14112017-bri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9:00Z</dcterms:created>
  <dc:creator>PKP PLK SA</dc:creator>
  <dc:description/>
  <cp:keywords/>
  <dc:language>en-US</dc:language>
  <cp:lastModifiedBy>Kubiak Joanna</cp:lastModifiedBy>
  <cp:lastPrinted>2016-11-08T08:49:00Z</cp:lastPrinted>
  <dcterms:modified xsi:type="dcterms:W3CDTF">2017-10-09T10:59:00Z</dcterms:modified>
  <cp:revision>2</cp:revision>
  <dc:subject/>
  <dc:title>Nr XXX-000-00/rok</dc:title>
</cp:coreProperties>
</file>