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Warszawa, 13 września 2017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Gdańsk Główny - ruszyła modernizacja peron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peronu, demontaż torów, sieci trakcyjnej, wiaty – ruszyły prace na stacji Gdańsk Główny. PKP Polskie Linie Kolejowe S.A. za 62 mln zł kompleksowo zmodernizują perony oraz przejścia podziemne. Będą windy i schody ruchome. S</w:t>
      </w:r>
      <w:r>
        <w:rPr>
          <w:rFonts w:cs="Arial" w:ascii="Arial" w:hAnsi="Arial"/>
          <w:b/>
          <w:sz w:val="22"/>
          <w:szCs w:val="22"/>
          <w:shd w:fill="FFFFFF" w:val="clear"/>
        </w:rPr>
        <w:t>tacja będzie przyjazna dla wszystkich podróżując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września PKP Polskie Linie Kolejowe S.A. rozpoczęły przebudowę stacji Gdańsk Główny. Obecnie prowadzona jest rozbiórka peronu nr 2 (od strony wiaduktu Błędnik) oraz przylegającego toru i sieci trakcyjnej. Demontowana jest konstrukcja wiaty. Wykonawca przygotowuje prace w przejściu podziemnym łączącym budynek dworca z peron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grudniu, równolegle z kontynuacją rozbiórki peronu, będzie powstawała już jego nowa, wyższa, wygodniejsza w obsłudze pasażerów konstrukcja. Wiosną, podczas szczególnie intensywnych prac, obiekt będzie wyłączony z eksploatacji, a podróżni skorzystają </w:t>
        <w:br/>
        <w:t xml:space="preserve">z sąsiedniego peronu nr 1. Wiata, po renowacji, zgodnie z wytycznymi konserwatora zabytków pozostanie na stacji. W czerwcu 2018 r. rozpoczną się roboty na peronie nr 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we perony będą wyższe, wyposażone w odrestaurowane wiaty, oświetlenie </w:t>
        <w:br/>
        <w:t>i antypoślizgową nawierzchnię. Z</w:t>
      </w:r>
      <w:r>
        <w:rPr>
          <w:rFonts w:cs="Arial" w:ascii="Arial" w:hAnsi="Arial"/>
          <w:sz w:val="22"/>
          <w:szCs w:val="22"/>
          <w:shd w:fill="FFFFFF" w:val="clear"/>
        </w:rPr>
        <w:t xml:space="preserve">amontowane zostaną nowe ławki, tablice informacyjne </w:t>
        <w:br/>
        <w:t xml:space="preserve">i zegary. Czytelne oznakowanie ułatwi orientację na stacji. Standard obsługi i dostęp </w:t>
        <w:br/>
        <w:t xml:space="preserve">na perony z przejścia podziemnego istotnie poprawią 4 windy i schody ruchom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Inwestycja na stacji Gdańsk Główny realizowana jest w ramach Programu Operacyjnego Infrastruktura i Środowisko 5.1-19.2 "Poprawa stanu technicznego infrastruktury obsługi podróżnych (w tym dostosowanie do wymagań TSI PRM), Etap II Gdańsk Główny.”</w:t>
      </w:r>
      <w:r>
        <w:rPr>
          <w:rFonts w:cs="Arial" w:ascii="Arial" w:hAnsi="Arial"/>
          <w:sz w:val="22"/>
          <w:szCs w:val="22"/>
        </w:rPr>
        <w:t xml:space="preserve"> Łączny koszt modernizacji stacji Gdańsk Główny wynosi 62 mln zł. Do stycznia 2020 roku, kompleksowo przebudowane zostaną dwa perony, układ torowy, sieć trakcyjna i dwa przejścia podziem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2465" cy="12471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Bezodstpw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Karol Jakubowski</w:t>
        <w:br/>
        <w:t xml:space="preserve">Zespół prasowy </w:t>
        <w:br/>
        <w:t>PKP Polskie Linie Kolejowe S.A.</w:t>
        <w:br/>
      </w:r>
      <w:hyperlink r:id="rId3">
        <w:r>
          <w:rPr>
            <w:rStyle w:val="InternetLink"/>
            <w:rFonts w:cs="Arial" w:ascii="Arial" w:hAnsi="Arial"/>
          </w:rPr>
          <w:t>rzecznik@plk-sa.pl</w:t>
        </w:r>
      </w:hyperlink>
      <w:r>
        <w:rPr>
          <w:rFonts w:cs="Arial" w:ascii="Arial" w:hAnsi="Arial"/>
        </w:rPr>
        <w:br/>
        <w:t>668 679 414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31115</wp:posOffset>
              </wp:positionV>
              <wp:extent cx="606742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708120"/>
                        <a:chOff x="0" y="0"/>
                        <a:chExt cx="606744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24000" y="22356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0240" y="60480"/>
                          <a:ext cx="180720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502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2.45pt;width:477.75pt;height:55.75pt" coordorigin="-187,49" coordsize="955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58;top:401;width:2639;height:4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22;top:144;width:2845;height:9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7;top:49;width:2598;height:11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BezodstpwZnak">
    <w:name w:val="Bez odstępów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basedOn w:val="Normal"/>
    <w:qFormat/>
    <w:pPr>
      <w:suppressAutoHyphens w:val="false"/>
      <w:textAlignment w:val="auto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nik@plk-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7:00Z</dcterms:created>
  <dc:creator>PKP PLK SA</dc:creator>
  <dc:description/>
  <cp:keywords/>
  <dc:language>en-US</dc:language>
  <cp:lastModifiedBy>Dudzińska Maria</cp:lastModifiedBy>
  <cp:lastPrinted>2017-09-13T13:27:00Z</cp:lastPrinted>
  <dcterms:modified xsi:type="dcterms:W3CDTF">2018-06-29T09:57:00Z</dcterms:modified>
  <cp:revision>2</cp:revision>
  <dc:subject/>
  <dc:title>Nr XXX-000-00/rok</dc:title>
</cp:coreProperties>
</file>