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Warszawa, 11 maja 2023 r. </w:t>
        <w:tab/>
        <w:tab/>
        <w:tab/>
        <w:tab/>
        <w:tab/>
        <w:t xml:space="preserve">  </w:t>
        <w:tab/>
      </w:r>
    </w:p>
    <w:p>
      <w:pPr>
        <w:pStyle w:val="Heading1"/>
        <w:spacing w:lineRule="auto" w:line="360"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bówka - Nowy Sącz. Nowe możliwości kolei w Małopolsce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znowienie połączeń pasażerskich po wieloletniej przerwie i wzrost dostępności komunikacyjnej, zapewni inwestycja na linii nr 104 Chabówka – Nowy Sącz. PKP Polskie Linie Kolejowe S.A. podpisały umowy z wykonawcami za ponad 1,1 mld zł netto z Krajowego Programu Odbudowy na modernizację odcinków Chabówka – Rabka Zaryte i Klęczany – Nowy Sącz. Prace zwiększą komfort, bezpieczeństwo i atrakcyjność ekologicznego transportu w Małopolsce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Cs/>
        </w:rPr>
        <w:t>Zawarte dzisiaj kontrakty z wykonawcami, na modernizację odcinków linii Chabówka – Nowy Sącz, stanowią ważny etap w procesie inwestycyjnym. To oznacza przejście z fazy projektowania do realizacji przedsięwzięcia.</w:t>
      </w:r>
      <w:r>
        <w:rPr>
          <w:rFonts w:cs="Arial" w:ascii="Arial" w:hAnsi="Arial"/>
        </w:rPr>
        <w:t xml:space="preserve"> Dzięki inwestycji PLK SA, przygotowana zostanie trasa dla wygodnych, regularnych połączeń pasażerskich. Po ponad 20 latach przerwy na trasę będą mogły wrócić pociągi. Spełnią się oczekiwania mieszkańców Sądecczyzny, Limanowszczyzny, Podhala i innych miejscowości w regionie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i/>
        </w:rPr>
        <w:t>- Projekt Podłęże-Piekiełko po wielu latach starań i oczekiwań wkracza w fazę realizacji. Jego całkowita realizacja polega na odbudowie linii łączącej Chabówkę, Rabkę, Mszanę Dolną, Limanową i Nowy Sącz oraz budowie linii z podkrakowskiego Podłęża południe: przez Gdów do Szczyrzyca i Tymbarku. To pokazuje naszą determinację w walce z wykluczeniem komunikacyjnym i potwierdza wiarygodność rządowych zapowiedzi -</w:t>
      </w:r>
      <w:r>
        <w:rPr>
          <w:rFonts w:eastAsia="Times New Roman" w:cs="Arial" w:ascii="Arial" w:hAnsi="Arial"/>
          <w:b/>
        </w:rPr>
        <w:t xml:space="preserve"> powiedział minister infrastruktury Andrzej Adamczyk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i/>
        </w:rPr>
        <w:t>-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kt na którego realizację podpisano dzisiaj umowę to długo wyczekiwana inwestycja kolejowa. Dzięki niej zwiększy się dostępność dla pasażerów oraz komfort i bezpieczeństwo podróżowania koleją. Wzrośnie także atrakcyjność kolei w województwie, jako ekologicznego środka transportu</w:t>
      </w:r>
      <w:r>
        <w:rPr>
          <w:rFonts w:eastAsia="Times New Roman" w:cs="Arial" w:ascii="Arial" w:hAnsi="Arial"/>
          <w:b/>
          <w:i/>
        </w:rPr>
        <w:t xml:space="preserve"> -</w:t>
      </w:r>
      <w:r>
        <w:rPr>
          <w:rFonts w:eastAsia="Times New Roman" w:cs="Arial" w:ascii="Arial" w:hAnsi="Arial"/>
          <w:b/>
        </w:rPr>
        <w:t xml:space="preserve"> powiedział minister funduszy i polityki regionalnej Grzegorz Puda.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i/>
        </w:rPr>
        <w:t xml:space="preserve">- Wrasta ranga i znaczenie kolei w Polsce, dzięki inwestycjom konsekwentnie realizowanym przez PLK SA. Rozpoczynamy modernizację ważnej linii w Małopolsce. Prace, podobnie jak na innych trasach zapewnią zwiększanie dostępności, komfortu i bezpieczeństwa. Efekty przełożą się na korzyści dla mieszkańców, którzy po wielu latach zyskają lepsze możliwości komunikacji ekologicznym środkiem transportu - </w:t>
      </w:r>
      <w:r>
        <w:rPr>
          <w:rFonts w:cs="Arial" w:ascii="Arial" w:hAnsi="Arial"/>
          <w:b/>
        </w:rPr>
        <w:t>powiedział Ireneusz Merchel prezes Zarządu PKP Polskich Linii Kolejowych S.A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</w:rPr>
        <w:t>Zgodnie z umowami, wykonane prace zapewnią sprawne i bezpieczne podróże. Mieszkańcy miejscowości, położonych w pobliżu trasy kolejowej, zyskają lepszą dostępność komunikacyjną. Oprócz torów, obiektów inżynieryjnych i urządzeń sterowania ruchem kolejowym, przebudowane będą stacje i przystank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we perony będą m.in. na</w:t>
      </w:r>
      <w:r>
        <w:rPr>
          <w:rFonts w:cs="Arial" w:ascii="Arial" w:hAnsi="Arial"/>
          <w:b/>
        </w:rPr>
        <w:t xml:space="preserve"> stacji Rabka Zaryte i na przystanku Rabka Zdrój. </w:t>
      </w:r>
      <w:r>
        <w:rPr>
          <w:rFonts w:cs="Arial" w:ascii="Arial" w:hAnsi="Arial"/>
        </w:rPr>
        <w:t>Nowe obiekty przystosowane zostaną do potrzeb osób o ograniczonych możliwościach poruszania się. Na stacji Rabka Zaryte, przewidziano także przejście podziemne z windą, które zwiększy dostępność do kolei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</w:rPr>
        <w:t>Na odcinku między bocznicą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lęczanach a Nowym Sączem</w:t>
      </w:r>
      <w:r>
        <w:rPr>
          <w:rFonts w:cs="Arial" w:ascii="Arial" w:hAnsi="Arial"/>
        </w:rPr>
        <w:t xml:space="preserve"> przebudowana zostanie </w:t>
      </w:r>
      <w:r>
        <w:rPr>
          <w:rFonts w:cs="Arial" w:ascii="Arial" w:hAnsi="Arial"/>
          <w:b/>
        </w:rPr>
        <w:t>stacja Marcinkowice</w:t>
      </w:r>
      <w:r>
        <w:rPr>
          <w:rFonts w:cs="Arial" w:ascii="Arial" w:hAnsi="Arial"/>
        </w:rPr>
        <w:t xml:space="preserve"> oraz przystanki </w:t>
      </w:r>
      <w:r>
        <w:rPr>
          <w:rFonts w:cs="Arial" w:ascii="Arial" w:hAnsi="Arial"/>
          <w:b/>
        </w:rPr>
        <w:t>Nowy Sącz Chełmiec i Nowy Sącz Miasto</w:t>
      </w:r>
      <w:r>
        <w:rPr>
          <w:rFonts w:cs="Arial" w:ascii="Arial" w:hAnsi="Arial"/>
        </w:rPr>
        <w:t>. Wyższe perony oraz nowe przejścia podziemne, winda i dojścia ułatwią dostęp do kolei wszystkim podróżnym. Zwiększy się komfort i bezpieczeństwo w połączeniach regionalnych, a także dalekobieżnych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</w:rPr>
        <w:t>Umowę na modernizację odcinka Chabówka – Rabka Zaryte, za blisko 370 mln zł netto zrealizuje na zlecenie PLK SA Firma Budimex S.A. Kontrakt, dot. odcinka bocznica Klęczany – Nowy Sącz, za nieco ponad 780 mln zł ne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ealizuje konsorcjum w składzie: Torpol S.A. oraz Intop Warszawa Sp. z o.o.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odernizacja linii nr 104 Chabówka – Nowy Sącz, jest częścią większego przedsięwzięcia zarządcy infrastruktury kolejowej o nazwie „Podłęże – Piekiełko”. Inwestycja PLK SA, oprócz modernizacji i elektryfikacji 75 km trasy Chabówka – Nowy Sącz, obejmuje budowę 58 km nowej linii, łączącej Podłęże z Tymbarkiem i Mszaną Dolną.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dla mediów:</w:t>
      </w:r>
    </w:p>
    <w:p>
      <w:pPr>
        <w:pStyle w:val="Normal"/>
        <w:spacing w:lineRule="auto" w:line="360" w:before="0" w:after="0"/>
        <w:ind w:right="227" w:hanging="0"/>
        <w:rPr/>
      </w:pPr>
      <w:r>
        <w:rPr>
          <w:rFonts w:cs="Arial" w:ascii="Arial" w:hAnsi="Arial"/>
        </w:rPr>
        <w:t>Dorota Szalacha</w:t>
        <w:br/>
        <w:t>zespół prasow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PKP Polskie Linie Kolejowe S.A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71BC"/>
          <w:u w:val="single"/>
          <w:shd w:fill="FFFFFF" w:val="clear"/>
        </w:rPr>
        <w:t>rzecznik@plk-sa.pl</w:t>
      </w:r>
      <w:r>
        <w:rPr>
          <w:rFonts w:cs="Arial" w:ascii="Arial" w:hAnsi="Arial"/>
        </w:rPr>
        <w:br/>
        <w:t>T: +48 694 480 1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552" w:top="2608" w:footer="1117" w:bottom="11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V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32 069 34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V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32 069 349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181100</wp:posOffset>
          </wp:positionV>
          <wp:extent cx="593407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735</wp:posOffset>
              </wp:positionV>
              <wp:extent cx="2376170" cy="1257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Targowa 74, 03-734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fax + 48 22 473 23 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rzecznik@plk-s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99pt;mso-wrap-distance-left:9.05pt;mso-wrap-distance-right:9.05pt;mso-wrap-distance-top:0pt;mso-wrap-distance-bottom:0pt;margin-top:-33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Targowa 74, 03-734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fax + 48 22 473 23 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rzecznik@plk-s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8:00Z</dcterms:created>
  <dc:creator>GD-IRE-SALA218@plk-sa.pl</dc:creator>
  <dc:description/>
  <cp:keywords/>
  <dc:language>en-US</dc:language>
  <cp:lastModifiedBy>Dudzińska Maria</cp:lastModifiedBy>
  <cp:lastPrinted>2017-09-11T11:43:00Z</cp:lastPrinted>
  <dcterms:modified xsi:type="dcterms:W3CDTF">2023-05-11T12:38:00Z</dcterms:modified>
  <cp:revision>3</cp:revision>
  <dc:subject/>
  <dc:title>Chabówka - Nowy Sącz. Nowe możliwości kolei w Małopolsce</dc:title>
</cp:coreProperties>
</file>