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KP Polskie Linie Kolejowe S.A.</w:t>
        <w:br/>
        <w:t>Biuro Komunikacji i Promocji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espół Rzecznika prasoweg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l. Targowa 74 03-734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rszaw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+ 48 22 473 30 0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kom. + 48 662 114 900</w:t>
      </w:r>
    </w:p>
    <w:p>
      <w:pPr>
        <w:pStyle w:val="Normal"/>
        <w:rPr>
          <w:rFonts w:ascii="Arial" w:hAnsi="Arial" w:cs="Arial"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sz w:val="16"/>
            <w:szCs w:val="16"/>
          </w:rPr>
          <w:t>rzecznik@plk-sa.pl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plk-sa.pl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 listopada 2018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prasow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orzów Wielkopolski – zakończono główne prace na estakadzie i stacj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kończono rekonstrukcję estakady nad wszystkimi niszami oraz prace nad pięcioma wiaduktami. Układany jest nowy, bezpodsypkowy tor. Na stacji Gorzów Wielkopolski budowane są dwa perony i tory. W grudniu pociągi dojadą do Gorzowa Wielkopolskiego Wschodniego. Inwestycja PKP Polskich Linii Kolejowych S.A. za 95 mln zł ułatwi podróże. Miasto zyskuje odnowioną, niezwykłą budowlę nad Wartą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 grudniu zaplanowano dojazd pociągów do Gorzowa Wielkopolskiego Wschodniego. Będzie przygotowany nowy tor oraz urządzenia sterowania ruchem kolejowym. Podróżni skorzystają z wybudowanego w 2017 r. peronu z pełnym zadaszeniem. Staną nim jeszcze tablice informacyjne, zamontowany będzie monitoring i nowoczesny system informacji dla podróżnych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Od grudnia do marca 2019 r. na odcinku Gorzów Wielkopolski – Gorzów Wielkopolski Wschodni będzie komunikacja autobusowa.. Dojazd pociągów do stacji Gorzów Wielkopolski po nowych torach ułożonych na estakadzie, wykonawca przewiduje w marcu 2019 r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 gorzowskiej 2 km estakadzie zakończono </w:t>
      </w:r>
      <w:r>
        <w:rPr>
          <w:rFonts w:cs="Arial" w:ascii="Arial" w:hAnsi="Arial"/>
          <w:bCs/>
          <w:sz w:val="22"/>
          <w:szCs w:val="22"/>
        </w:rPr>
        <w:t xml:space="preserve">rekonstrukcję przęseł łuków nad 51 niszami. Prace wymagały specjalnej technologii i dokładnego przygotowania zbrojenia. Ekipy pracowały na koronie estakady i w niszach obiektu. Równocześnie odnawiano konstrukcje pięciu wiaduktów i przygotowano je do montażu toru. Pozwoliło to na układanie nowego bezpodsypkowego toru na odnowionych i wyrównanych przęsłach miedzy wiaduktami </w:t>
        <w:br/>
        <w:t xml:space="preserve">od ul. Herberta do ul.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Chrobrego oraz ul. Wodnej do ul. Garbary. Odnowiona estakada będzie bardziej wytrzymała, pociągi, dzięki zastosowaniu specjalnych mat pojadą ciszej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owadzone są równocześnie prace wewnątrz nisz. Pracownicy uzupełniają ubytki i spoiny oraz montują instalacje. Pomieszczenia są szykowane do funkcji usługowych. Przewidziano działalność odpowiednią do charakteru nadwarciańskich bulwarów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stacji Gorzów Wielkopolski</w:t>
      </w:r>
      <w:r>
        <w:rPr>
          <w:rFonts w:cs="Arial" w:ascii="Arial" w:hAnsi="Arial"/>
          <w:bCs/>
          <w:sz w:val="22"/>
          <w:szCs w:val="22"/>
        </w:rPr>
        <w:t xml:space="preserve"> zakończono prace przy nowej płycie żelbetowej nad tunelem dworcowym. Konstrukcja powstawała z wykorzystaniem setek ton stalowych prętów i tysięcy metrów sześciennych betonu. Zapewni sprawną i bezpieczną obsługę pasażerów i przejazd większej liczby pociągów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płycie stacyjnej odbudowane są dwa perony. Będą także ułożone tory. Wykonawca prowadzi prace przy wiatach. Układane są instalacje teletechniczne i elektryczne dla nowych urządzeń sterowania ruchem kolejowym. Kontynuowane są prace w przejściu pod torami. Stacja w Gorzowie po modernizacji zapewni komfortową obsługę wszystkim podróżnym m.in. dzięki zamontowaniu wind oraz systemu informacji pasażerskie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onad dwukilometrowa estakada</w:t>
      </w:r>
      <w:r>
        <w:rPr>
          <w:rFonts w:cs="Arial" w:ascii="Arial" w:hAnsi="Arial"/>
          <w:bCs/>
          <w:sz w:val="22"/>
          <w:szCs w:val="22"/>
        </w:rPr>
        <w:t xml:space="preserve"> jest gruntownie przebudowywana z zachowaniem historycznego charakteru i nowych standardów obsługi podróżnych. Zasadnicze prace obejmują remont 51 nisz, modernizację mostu i 5 wiaduktów stalowych, remont murów oporowych oraz wymianę około 3 km toru. Modernizowana jest także stacja Gorzów Wielkopolski. W ramach projektu uruchomiony został nowy przystanek w mieście – Gorzów Wielkopolski Wschodni, który zwiększył dostępność mieszkańców do kole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Modernizacja zabytkowej estakady, to wymagające pod względem inżynierskim i technicznym przedsięwzięcie w centrum miasta. Podczas rekonstrukcji konieczne były dodatkowe, wymagające czasu roboty, których nie można było wcześniej przewidzieć. Należało m.in. dodatkowo wzmocnić nisze i przyczółki wiaduktów. Większego zakresu robót wymagały mury oporowe, instalacje kablowe kanalizacja. Na dłuższy czas prac wpłynął brak dostępu – mimo prawomocnego pozwolenia – na działkę sąsiadującą z estakadą przy ul. Herberta (bulwar wschodni) a także nieprzewidziana wcześniej konieczność rozbiórki garaży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orzowska estakada kolejowa </w:t>
      </w:r>
      <w:r>
        <w:rPr>
          <w:rFonts w:cs="Arial" w:ascii="Arial" w:hAnsi="Arial"/>
          <w:bCs/>
          <w:sz w:val="22"/>
          <w:szCs w:val="22"/>
        </w:rPr>
        <w:t xml:space="preserve">należy do najdłuższych tego typu obiektów w kraju. Powstała w latach 1905 – 1914. Ma istotne znaczenie dla sprawnej komunikacji kolejowej Tczew – Kostrzyn. Wpisana jest do rejestru zabytków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westycja realizowana jest w ramach projektu „Poprawa stanu technicznego obiektów inżynieryjnych etap I – Modernizacja estakady kolejowej w Gorzowie Wielkopolskim”. Wartość całego projektu wynosi 95 mln zł netto, z czego ok. 81 mln zł netto stanowi dofinansowanie z Unii Europejskiej w ramach Programu Operacyjnego Infrastruktura i Środowisk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230620" cy="124714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7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637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akt dla mediów:</w:t>
      </w:r>
    </w:p>
    <w:p>
      <w:pPr>
        <w:pStyle w:val="Normal"/>
        <w:ind w:left="637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rosław Siemieniec</w:t>
      </w:r>
    </w:p>
    <w:p>
      <w:pPr>
        <w:pStyle w:val="Normal"/>
        <w:ind w:left="637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zecznik prasowy</w:t>
      </w:r>
    </w:p>
    <w:p>
      <w:pPr>
        <w:pStyle w:val="Normal"/>
        <w:ind w:left="637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KP Polskie Linie Kolejowe S.A.</w:t>
      </w:r>
    </w:p>
    <w:p>
      <w:pPr>
        <w:pStyle w:val="Normal"/>
        <w:ind w:left="6373" w:hanging="0"/>
        <w:rPr/>
      </w:pPr>
      <w:hyperlink r:id="rId5">
        <w:r>
          <w:rPr>
            <w:rStyle w:val="InternetLink"/>
            <w:rFonts w:cs="Arial" w:ascii="Arial" w:hAnsi="Arial"/>
            <w:sz w:val="18"/>
            <w:szCs w:val="18"/>
          </w:rPr>
          <w:t>rzecznik@plk-sa.pl</w:t>
        </w:r>
      </w:hyperlink>
      <w:r>
        <w:rPr>
          <w:rFonts w:cs="Arial" w:ascii="Arial" w:hAnsi="Arial"/>
          <w:sz w:val="18"/>
          <w:szCs w:val="18"/>
        </w:rPr>
        <w:t>; tel.: 694 480 239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133" w:gutter="0" w:header="426" w:top="1526" w:footer="4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727271"/>
        <w:sz w:val="14"/>
        <w:szCs w:val="14"/>
      </w:rPr>
    </w:pPr>
    <w:r>
      <w:rPr>
        <w:rFonts w:cs="Arial" w:ascii="Arial" w:hAnsi="Arial"/>
        <w:color w:val="727271"/>
        <w:sz w:val="14"/>
        <w:szCs w:val="14"/>
      </w:rPr>
    </w:r>
  </w:p>
  <w:p>
    <w:pPr>
      <w:pStyle w:val="Normal"/>
      <w:rPr>
        <w:rFonts w:ascii="Arial" w:hAnsi="Arial" w:cs="Arial"/>
        <w:color w:val="727271"/>
        <w:sz w:val="14"/>
        <w:szCs w:val="14"/>
      </w:rPr>
    </w:pPr>
    <w:r>
      <w:rPr>
        <w:rFonts w:cs="Arial" w:ascii="Arial" w:hAnsi="Arial"/>
        <w:color w:val="727271"/>
        <w:sz w:val="14"/>
        <w:szCs w:val="14"/>
      </w:rPr>
      <w:t>Spółka wpisana do rejestru przedsiębiorców prowadzonego przez Sąd Rejonowy dla m. st. Warszawy w Warszawie</w:t>
    </w:r>
  </w:p>
  <w:p>
    <w:pPr>
      <w:pStyle w:val="Normal"/>
      <w:rPr>
        <w:rFonts w:ascii="Arial" w:hAnsi="Arial" w:cs="Arial"/>
        <w:color w:val="727271"/>
        <w:sz w:val="14"/>
        <w:szCs w:val="14"/>
      </w:rPr>
    </w:pPr>
    <w:r>
      <w:rPr>
        <w:rFonts w:cs="Arial" w:ascii="Arial" w:hAnsi="Arial"/>
        <w:color w:val="727271"/>
        <w:sz w:val="14"/>
        <w:szCs w:val="14"/>
      </w:rPr>
      <w:t xml:space="preserve">XIII Wydział Gospodarczy Krajowego Rejestru Sądowego pod numerem KRS 0000037568, NIP 113-23-16-427, REGON 017319027. </w:t>
    </w:r>
  </w:p>
  <w:p>
    <w:pPr>
      <w:pStyle w:val="Normal"/>
      <w:rPr/>
    </w:pPr>
    <w:r>
      <w:rPr>
        <w:rFonts w:cs="Arial" w:ascii="Arial" w:hAnsi="Arial"/>
        <w:color w:val="727271"/>
        <w:sz w:val="14"/>
        <w:szCs w:val="14"/>
      </w:rPr>
      <w:t>Wysokość kapitału zakładowego w całości wpłaconego: 17 458 436 000,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14465" cy="600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1446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907" w:hanging="547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2.%2."/>
      <w:lvlJc w:val="left"/>
      <w:pPr>
        <w:tabs>
          <w:tab w:val="num" w:pos="0"/>
        </w:tabs>
        <w:ind w:left="907" w:hanging="547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240" w:after="60"/>
      <w:jc w:val="both"/>
      <w:outlineLvl w:val="1"/>
    </w:pPr>
    <w:rPr>
      <w:rFonts w:ascii="Arial" w:hAnsi="Arial" w:cs="Arial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2">
    <w:name w:val="Nagłówek 22"/>
    <w:basedOn w:val="Heading2"/>
    <w:qFormat/>
    <w:pPr>
      <w:numPr>
        <w:ilvl w:val="0"/>
        <w:numId w:val="3"/>
      </w:numPr>
      <w:outlineLvl w:val="9"/>
    </w:pPr>
    <w:rPr/>
  </w:style>
  <w:style w:type="paragraph" w:styleId="Nagwek23">
    <w:name w:val="Nagłówek 23"/>
    <w:basedOn w:val="Heading2"/>
    <w:qFormat/>
    <w:pPr>
      <w:numPr>
        <w:ilvl w:val="0"/>
        <w:numId w:val="2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ecznik@plk-sa.pl" TargetMode="External"/><Relationship Id="rId3" Type="http://schemas.openxmlformats.org/officeDocument/2006/relationships/hyperlink" Target="http://www.plk-sa.pl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zbigniew.wolny@plk-sa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T%20kol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02:00Z</dcterms:created>
  <dc:creator>PKP PLK SA</dc:creator>
  <dc:description/>
  <cp:keywords/>
  <dc:language>en-US</dc:language>
  <cp:lastModifiedBy>Dudzińska Maria</cp:lastModifiedBy>
  <cp:lastPrinted>2018-11-05T13:54:00Z</cp:lastPrinted>
  <dcterms:modified xsi:type="dcterms:W3CDTF">2018-11-09T11:02:00Z</dcterms:modified>
  <cp:revision>2</cp:revision>
  <dc:subject/>
  <dc:title>Nr XXX-000-00/rok</dc:title>
</cp:coreProperties>
</file>