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br/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 662 114 9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01.09.2017 r. </w:t>
      </w:r>
    </w:p>
    <w:p>
      <w:pPr>
        <w:pStyle w:val="Normal"/>
        <w:spacing w:lineRule="auto" w:line="360" w:before="0" w:after="0"/>
        <w:jc w:val="both"/>
        <w:rPr/>
      </w:pPr>
      <w:bookmarkStart w:id="0" w:name="_MailAutoSig"/>
      <w:r>
        <w:rPr>
          <w:rFonts w:cs="Arial" w:ascii="Arial" w:hAnsi="Arial"/>
          <w:b/>
        </w:rPr>
        <w:t>Informacja pras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are Bojanowo – Kościan – od września rusza modernizacj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rócenie czasu przejazdu, unowocześnienie stacji kolejowych, zwiększenie poziomu bezpieczeństwa oraz zapewnienie podróżującym wyższego komfortu – to tylko niektóre z planowanych efektów prac na linii E59 Poznań - Wrocław. We wrześniu rozpoczyna się modernizacja odcinka Stare Bojanowo - Kościa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P Polskie Linie Kolejowe S.A. modernizują linię E59 między Czempiniem a granicą województwa dolnośląskiego.  Pierwsze prace na odcinku Stare Bojanowo - Kościan rozpoczną się już 3 września. Roboty będą tam prowadzone na torze nr 1, przy utrzymaniu ruchu pociągów po torze nr 2. W ramach modernizacji w Kościanie na ulicy Młyńskiej i Gostyńskiej wybudowane zostaną dwa wiadukty kolejowe, a na ulicy Wyzwolenia przejście podziemne. Wyremontowane zostaną również stacje Kościan i Stare Bojanowo, na których znajdą się nowe wiaty i ławki, nowoczesny system informacji pasażerskiej oraz udogodnienia dla osób z ograniczoną mobilnością. Bezpieczeństwo podróżujących ze stacji w Starym Bojanowie zwiększy budowa nowego przejścia podziemnego na perony. PKP Polskie Linie Kolejowe S.A. zmodernizują na tym odcinku 4 przejazdy kolejowe, które zostaną dostosowane do osiągania przez pociągi osobowe prędkości 160 km/h.  Odnowione zostaną także dwa mosty kolejowe nad Kanałem Kościań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jne odcinki tra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aździerniku rozpoczną się prace na  na stacjach Leszno, Stare Bojanowo i Kościan  a od listopada na torze nr 2 odcinek Korzeńsko – Rawicz oraz na stacjach kolejowych: Rawicz, Bojanowo. Pojawią się nowe wiaty, ławki oraz lepsze oświetlenie. Efektem modernizacji obiektów będzie także czytelne oznakowanie  oraz  nowy  system informacji pasażerskiej. Stacje będą dostosowane do potrzeb osób o ograniczonej mobilności.  W listopadzie ruszą także prace na torze nr 1 na odcinku Bojanowo – Lesz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kty pra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kończenie robót budowlanych planowane jest na 2020 rok. W wyniku modernizacji podróż na 70-kilometrowym odcinku Czempiń – granica województwa dolnośląskiego będzie o 20 minut krótsza. Nowe tory umożliwią przejazd pociągów pasażerskich z prędkością do 160 km/h oraz pociągów towarowych z prędkością do 120 km/h. Modernizacja 24 przejazdów kolejowo-drogowych, budowa 4 wiaduktów kolejowych i 3 wiaduktów drogowych, wykonanie 5 przejść podziemnych oraz montaż nowoczesnych urządzeń sterowania ruchem wpłyną na zwiększenie poziomu bezpieczeństwa na tym odcinku. </w:t>
      </w:r>
    </w:p>
    <w:p>
      <w:pPr>
        <w:pStyle w:val="Alignjustify"/>
        <w:shd w:fill="FFFFFF" w:val="clear"/>
        <w:spacing w:lineRule="atLeast" w:line="369" w:before="0" w:after="225"/>
        <w:jc w:val="both"/>
        <w:rPr/>
      </w:pPr>
      <w:r>
        <w:rPr>
          <w:rFonts w:cs="Arial" w:ascii="Arial" w:hAnsi="Arial"/>
          <w:sz w:val="22"/>
          <w:szCs w:val="22"/>
        </w:rPr>
        <w:t>Modernizacja realizowana jest w ramach projektu „Prace na linii kolejowej E59 na odcinku Wrocław - Poznań, etap IV, odcinek granica województwa dolnośląskiego – Czempiń”, współfinansowanego przez Unię Europejską ze środków  instrumentu  „Łącząc Europę. Całkowity koszt projektu to ponad 1,5 mld zł, z czego około 1,2 mld zł pochodzi ze środkó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2433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takt dla mediów: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bigniew Wolny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espół prasowy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KP Polskie Linie Kolejowe S.A.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zbigniew.wolny@plk-sa.pl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T: + 48 600 084 749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łączną odpowiedzialność za treść publikacji ponosi jej autor. Unia Europejska nie odpowiada za ewentualne wykorzystanie informacji zawartych w takiej publikacji”.</w:t>
      </w:r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2" w:top="61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.577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.577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6455" cy="462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3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2" descr="PKP_PLK_SA_logo_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ttp://ec.europa.eu/inea/sites/inea/files/download/logos/cef/pl_cef__.png"/>
                        <pic:cNvPicPr/>
                      </pic:nvPicPr>
                      <pic:blipFill>
                        <a:blip r:embed="rId3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127;top:105;width:2639;height:41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789;top:0;width:4788;height:60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Redniasiatka2Znak">
    <w:name w:val="Średnia siatka 2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dniasiatka21">
    <w:name w:val="Średnia siatka 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26:00Z</dcterms:created>
  <dc:creator>Miroslaw.Siemieniec@plk-sa.pl</dc:creator>
  <dc:description/>
  <cp:keywords/>
  <dc:language>en-US</dc:language>
  <cp:lastModifiedBy>Siemieniec Mirosław</cp:lastModifiedBy>
  <cp:lastPrinted>2017-06-23T11:59:00Z</cp:lastPrinted>
  <dcterms:modified xsi:type="dcterms:W3CDTF">2017-09-01T15:26:00Z</dcterms:modified>
  <cp:revision>2</cp:revision>
  <dc:subject/>
  <dc:title/>
</cp:coreProperties>
</file>