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Warszawa,  2 lipca  2018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Krócej pociągiem z Kielc do Warszawy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sz w:val="22"/>
          <w:szCs w:val="22"/>
        </w:rPr>
        <w:t>świętokrzyska łącznica w budowi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. pół godziny krócej z Kielc do Warszawy przez Centralną Magistralę Kolejową i sprawniejsze podróże w regionie – taki będzie efekt budowy łacznicy z </w:t>
      </w:r>
      <w:r>
        <w:rPr>
          <w:rFonts w:cs="Arial" w:ascii="Arial" w:hAnsi="Arial"/>
          <w:b/>
          <w:sz w:val="22"/>
          <w:szCs w:val="22"/>
        </w:rPr>
        <w:t xml:space="preserve">Czarncy do stacji Włoszczowa Północ. W czerwcu </w:t>
      </w:r>
      <w:r>
        <w:rPr>
          <w:rFonts w:cs="Arial" w:ascii="Arial" w:hAnsi="Arial"/>
          <w:b/>
          <w:bCs/>
          <w:sz w:val="22"/>
          <w:szCs w:val="22"/>
        </w:rPr>
        <w:t xml:space="preserve">PKP Polskie Linie Kolejowe S.A. rozpoczęły prace budowlane. Wartość inwestycji to </w:t>
      </w:r>
      <w:r>
        <w:rPr>
          <w:rFonts w:cs="Arial" w:ascii="Arial" w:hAnsi="Arial"/>
          <w:b/>
          <w:sz w:val="22"/>
          <w:szCs w:val="22"/>
        </w:rPr>
        <w:t>ponad 40 mln zł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 grudnia 2019 r. świętokrzyska łącznica </w:t>
      </w:r>
      <w:r>
        <w:rPr>
          <w:rFonts w:cs="Arial" w:ascii="Arial" w:hAnsi="Arial"/>
          <w:bCs/>
          <w:sz w:val="22"/>
          <w:szCs w:val="22"/>
        </w:rPr>
        <w:t xml:space="preserve">skróci czas przejazdu z Kielc do Warszawy </w:t>
      </w:r>
      <w:r>
        <w:rPr>
          <w:rFonts w:cs="Arial" w:ascii="Arial" w:hAnsi="Arial"/>
          <w:sz w:val="22"/>
          <w:szCs w:val="22"/>
        </w:rPr>
        <w:t>do ok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h 20 min i poprawi skomunikowanie województwa z innymi regionami kraju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to dobry szlak w stronę Łodzi i oferta szybkich, bezpośrednich połączeń na północ kraj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Świętokrzyska łącznica w budowi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szlaku Włoszczowa - Czarnca – Żelisławice (linia nr 61) trwa wymiana jednego toru.  Zabudowano dwa rozjazdy dostarczone na plac budowy w blokach. Umożliwiąją one sprawne połączenia istniejących linii z planowaną do budowy nową łącznicą. Przebudowana zostanie też sieć trakcyjna i urządzenia sterowania ruchem kolejowym. Od 11 lipca br. roboty obejmą drugi tor. Wykonwywane prace są częścią inwestycji - budowy ponad 3 km linii z Czarncy do stacji Włoszczowa Północ. </w:t>
      </w:r>
      <w:r>
        <w:rPr>
          <w:rFonts w:cs="Arial" w:ascii="Arial" w:hAnsi="Arial"/>
          <w:sz w:val="22"/>
          <w:szCs w:val="22"/>
        </w:rPr>
        <w:t xml:space="preserve">Roboty zostały uwzględnione w czerwcowej korekcie rozkładu jazdy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linia łącząca stację Włoszczowa Północ z Czarncą będzie ok. 3,2 km zelektryfikowaną linią jednotorową. Odcinek zostanie przystosowany do ruchu dwukierunkowego do prędkości 100 km/h dla pociągów pasażerskich i 80 km/h dla towarowych. W ramach inwestycji zabudowane zostaną tory, sieć trakcyjna i nowoczesne urządzenia sterowania ruchem kolejowym, które pozwolą na sprawny i bezpieczny przejazd pociągów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e robót zaplanowano na 2019 r.</w:t>
      </w:r>
      <w:r>
        <w:rPr>
          <w:rFonts w:cs="Arial" w:ascii="Arial" w:hAnsi="Arial"/>
          <w:bCs/>
          <w:sz w:val="22"/>
          <w:szCs w:val="22"/>
        </w:rPr>
        <w:t xml:space="preserve"> Zadanie </w:t>
      </w:r>
      <w:r>
        <w:rPr>
          <w:rFonts w:cs="Arial" w:ascii="Arial" w:hAnsi="Arial"/>
          <w:sz w:val="22"/>
          <w:szCs w:val="22"/>
        </w:rPr>
        <w:t>pn.</w:t>
      </w:r>
      <w:r>
        <w:rPr>
          <w:rStyle w:val="Emphasis"/>
          <w:rFonts w:cs="Arial" w:ascii="Arial" w:hAnsi="Arial"/>
          <w:sz w:val="22"/>
          <w:szCs w:val="22"/>
        </w:rPr>
        <w:t xml:space="preserve"> „Budowa linii kolejowej nr 582 Czarnca – Włoszczowa Północ” jest realizowane </w:t>
      </w:r>
      <w:r>
        <w:rPr>
          <w:rFonts w:cs="Arial" w:ascii="Arial" w:hAnsi="Arial"/>
          <w:bCs/>
          <w:sz w:val="22"/>
          <w:szCs w:val="22"/>
        </w:rPr>
        <w:t xml:space="preserve">ze środków Regionalnego Programu Operacyjnego Województwa Świętokrzyskiego. Wartość  projektu to ok. 42, 8 mln zł, w tym dofinansowanie UE wynosi ponad 36 mln zł. Wykonawcą prac jest ZUE S.A.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lignjustify"/>
        <w:keepNext w:val="true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ętokrzyskie zmienia się po kolei </w:t>
      </w:r>
    </w:p>
    <w:p>
      <w:pPr>
        <w:pStyle w:val="NormalnyWeb"/>
        <w:keepNext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e PLK w woj. świętokrzyskim, realizowane w ramach Krajowego Programu Kolejowego wpłyną na atrakcyjność podróżowania koleją w regionie. Podróżni już korzystają z nowego peronu i przejścia podziemnego na przebudowanej stacji Włoszczowa Północ, z której można dojechać m.in. do Warszawy, Katowic i Krakowa. Trwają prace na linii ze Skarżyska-Kamiennej do Sandomierza. Po modernizacji podróżni zyskają wygodne i lepiej dostępne perony. Możliwe będzie także uruchomienie regularnych połączeń do Sandomierza. </w:t>
      </w:r>
    </w:p>
    <w:p>
      <w:pPr>
        <w:pStyle w:val="NormalnyWeb"/>
        <w:keepNext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6146165" cy="13233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Kontakt dla mediów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0"/>
          <w:szCs w:val="20"/>
          <w:shd w:fill="FFFFFF" w:val="clear"/>
        </w:rPr>
        <w:t>Magdalena Janu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Zespół prasow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PKP Polskie Linie Kolejowe S.A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rzecznik@plk-sa.p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tel. 22 473 30 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110095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7 458 436 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>PKP Polskie Linie Kolejowe S.A.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Biuro Komunikacji i Promocji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Zespół rzecznika prasowego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ul. Targowa 74, 03-734 Warszawa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>tel. + 48 22 473 30 02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fax + 48 22 473 23 34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>rzecznik@plk-sa.pl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www.plk-sa.pl</w:t>
    </w:r>
  </w:p>
  <w:p>
    <w:pPr>
      <w:pStyle w:val="Header"/>
      <w:ind w:firstLine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/>
    <w:rPr>
      <w:rFonts w:eastAsia="Calibri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8:00Z</dcterms:created>
  <dc:creator>jwt</dc:creator>
  <dc:description/>
  <cp:keywords/>
  <dc:language>en-US</dc:language>
  <cp:lastModifiedBy>Dudzińska Maria</cp:lastModifiedBy>
  <dcterms:modified xsi:type="dcterms:W3CDTF">2018-07-25T12:38:00Z</dcterms:modified>
  <cp:revision>2</cp:revision>
  <dc:subject/>
  <dc:title/>
</cp:coreProperties>
</file>