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ezpiecznie na przejazdach - nie tylko w październik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ad 100 spotkań w szkołach, gry edukacyjne i zaangażowanie w social mediach – PKP Polskie Linie Kolejowe S.A. prowadzą akcję „Październik miesiącem edukacji”. Wspólne działania ze Strażą Ochrony Kolei to integralna część kampanii społecznej Bezpieczny przejazd – „Szlaban na ryzyko!”. Kształtowane są odpowiedzialne zachowania na przejazdach kolejowo-drogowych i terenach kolejow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ylko w październiku zorganizowano już w Polsce 110 spotkań w szkołach i przedszkolach. Specjalnie przygotowani koordynatorzy kampanii oraz funkcjonariusze Straży Ochrony Kolei już przeprowadzili m.in. w Olsztynie, Szczecinie, Słupsku oraz Sosnowcu i poprowadzą kolejne prelekcje dla uczniów w myśl zasady: „uczymy bawiąc”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 xml:space="preserve">Zależy nam, by dzieci wyniosły ze spotkań realną wiedzę dotyczącą bezpiecznego przekraczania torów kolejowych. Przekaz dostosowany jest do wieku dzieci </w:t>
        <w:br/>
        <w:t xml:space="preserve">i młodzieży, dodatkowo wzbogacany przez konkursy, zagadki i gry. Pozytywnie odbierają nasze działania szkoły, bo realnie i aktywnie włączamy się w edukację na rzecz bezpieczeństwa </w:t>
      </w:r>
      <w:r>
        <w:rPr>
          <w:rFonts w:cs="Arial" w:ascii="Arial" w:hAnsi="Arial"/>
        </w:rPr>
        <w:t>– mówi Jarosław Chmielarz, koordynator kampanii z Zakładu Linii Kolejowych w Ostrowie Wielkopolski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 początku przekaz „</w:t>
      </w:r>
      <w:r>
        <w:rPr>
          <w:rFonts w:cs="Arial" w:ascii="Arial" w:hAnsi="Arial"/>
          <w:i/>
        </w:rPr>
        <w:t>Bezpiecznego przejazdu…”</w:t>
      </w:r>
      <w:r>
        <w:rPr>
          <w:rFonts w:cs="Arial" w:ascii="Arial" w:hAnsi="Arial"/>
        </w:rPr>
        <w:t xml:space="preserve"> adresowany jest do dorosłych, młodzieży i dzieci. Młodzi użytkownicy dróg to również przyszli kierowcy, którzy szybko chłoną wiedzę. Również nauczyciele i wychowawcy chętnie korzystają z pomocy kolejarzy, by przekazać podopiecznym niezbędne zasady bezpieczeństw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i/>
        </w:rPr>
        <w:t xml:space="preserve">„Październik miesiącem edukacji” to jedna z akcji kampanii Bezpieczny przejazd – „Szlaban na ryzyko!” adresowana do uczniów. Wykorzystujemy różne formy działań, by zwiększać poziom bezpieczeństwa na przejazdach kolejowo-drogowych, bo odpowiedzialne zachowanie jest gwarancją bezpieczeństwa pieszych i kierowców. Po akcji dedykowanej dzieciom i młodzieży, jeszcze w tym roku, planujemy szkolenia dla instruktorów ruchu drogowego – </w:t>
      </w:r>
      <w:r>
        <w:rPr>
          <w:rFonts w:cs="Arial" w:ascii="Arial" w:hAnsi="Arial"/>
          <w:b/>
        </w:rPr>
        <w:t>mówi Marek Olkiewicz, wiceprezes PKP Polskich Linii Kolejowych S.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 stycznia br. odbyło się już pół tysiąca akcji PLK, podczas których kierowcom i pieszym rozdano ponad 44 000 materiałów edukacyjnych. Funkcjonariusze SOK udzielili 1500 pouczeń. Wystawiono także blisko 400 mandatów za rażące naruszenia przepisów ruchu drogow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ubiegłym roku przeprowadzono 700 prelekcji dla 35 000 młodych słuchaczy. W 2015 roku było 460 prelekcji i ponad 31 000 uczestników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ziałamy w różny sposób i przez cały rok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mpania Bezpieczny przejazd – „Szlaban na ryzyko!” kształci użytkowników dróg, nie tylko w październiku. Przez cały rok organizowane są działania edukacyjne na przejazdach kolejowo-drogowych. Kierowcy i piesi korzystający z przejazdów otrzymują ulotki na temat bezpiecznych zachowań, funkcjonariusze SOK przypominają o zasadach ruchu drogowego. Na początku września zakończył się wakacyjny projekt „Bezpieczny piątek” – cotygodniowe działania edukacyjne na przejazdach kolejowo-drogowych oraz „dzikich przejściach” prowadzone przez PLK, funkcjonariuszy SOK oraz Policję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żną częścią całorocznej kampanii „Bezpieczny Przejazd – Szlaban na ryzyko!” są także symulacje wypadków, warsztaty dla instruktorów szkół jazdy i konkursy. Wszystkie te działania mają przypominać, że obowiązkiem każdego użytkownika dróg jest postępowanie zgodne </w:t>
        <w:br/>
        <w:t xml:space="preserve">z przepisami i zdrowym rozsądkiem. To ono gwarantuje bezpieczeństwo na przejazdach </w:t>
        <w:br/>
        <w:t>i terenach kolejowych… nie tylko w październiku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zekaz „Szlaban na ryzyko!” jest również na co dzień obecny w social mediach, stacjach telewizyjnych, rozgłośniach radiowych oraz pras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ięcej informacji na </w:t>
      </w:r>
      <w:hyperlink r:id="rId2">
        <w:r>
          <w:rPr>
            <w:rStyle w:val="InternetLink"/>
            <w:rFonts w:cs="Arial" w:ascii="Arial" w:hAnsi="Arial"/>
          </w:rPr>
          <w:t>www.bezpieczny-przejazd.pl</w:t>
        </w:r>
      </w:hyperlink>
      <w:r>
        <w:rPr>
          <w:rFonts w:cs="Arial" w:ascii="Arial" w:hAnsi="Arial"/>
        </w:rPr>
        <w:t xml:space="preserve"> oraz w mediach społecznościowych: #SzlabanNaRyzyk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 dla mediów:</w:t>
      </w:r>
    </w:p>
    <w:p>
      <w:pPr>
        <w:pStyle w:val="Bezodstpw"/>
        <w:spacing w:lineRule="auto" w:line="360"/>
        <w:jc w:val="right"/>
        <w:rPr/>
      </w:pPr>
      <w:r>
        <w:rPr>
          <w:rFonts w:cs="Arial" w:ascii="Arial" w:hAnsi="Arial"/>
        </w:rPr>
        <w:t>Mirosław Siemieniec</w:t>
        <w:br/>
        <w:t xml:space="preserve">Rzecznik prasowy </w:t>
        <w:br/>
        <w:t>PKP Polskie Linie Kolejowe S.A.</w:t>
        <w:br/>
      </w:r>
      <w:hyperlink r:id="rId3">
        <w:r>
          <w:rPr>
            <w:rStyle w:val="InternetLink"/>
            <w:rFonts w:cs="Arial" w:ascii="Arial" w:hAnsi="Arial"/>
          </w:rPr>
          <w:t>rzecznik@plk-sa.pl</w:t>
        </w:r>
      </w:hyperlink>
      <w:r>
        <w:rPr>
          <w:rFonts w:cs="Arial" w:ascii="Arial" w:hAnsi="Arial"/>
        </w:rPr>
        <w:br/>
        <w:t>694 480 23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274" w:gutter="0" w:header="560" w:top="1135" w:footer="1115" w:bottom="117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87390</wp:posOffset>
              </wp:positionH>
              <wp:positionV relativeFrom="paragraph">
                <wp:posOffset>262255</wp:posOffset>
              </wp:positionV>
              <wp:extent cx="269875" cy="27051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21.3pt;mso-wrap-distance-left:9.05pt;mso-wrap-distance-right:9.05pt;mso-wrap-distance-top:0pt;mso-wrap-distance-bottom:0pt;margin-top:20.65pt;mso-position-vertical-relative:text;margin-left:45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lang w:val="en-US" w:eastAsia="en-US"/>
      </w:rPr>
    </w:pPr>
    <w:r>
      <w:rPr>
        <w:color w:val="80808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625</wp:posOffset>
              </wp:positionH>
              <wp:positionV relativeFrom="paragraph">
                <wp:posOffset>209550</wp:posOffset>
              </wp:positionV>
              <wp:extent cx="5537835" cy="30797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83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727271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27271"/>
                              <w:sz w:val="14"/>
                              <w:szCs w:val="14"/>
                            </w:rPr>
                            <w:t xml:space="preserve">Spółka wpisana do rejestru przedsiębiorców prowadzonego przez Sąd Rejonowy dla m. st. Warszawy w Warszawie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727271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27271"/>
                              <w:sz w:val="14"/>
                              <w:szCs w:val="14"/>
                            </w:rPr>
                            <w:t xml:space="preserve">XIII Wydział Gospodarczy Krajowego Rejestru Sądowego pod numerem KRS 0000037568, NIP 113-23-16-427,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27271"/>
                              <w:sz w:val="14"/>
                              <w:szCs w:val="14"/>
                            </w:rPr>
                            <w:t>REGON 017319027. Wysokość kapitału zakładowego w całości wpłaconego: 16.696.577.000,00 zł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05pt;height:24.25pt;mso-wrap-distance-left:9.05pt;mso-wrap-distance-right:9.05pt;mso-wrap-distance-top:0pt;mso-wrap-distance-bottom:0pt;margin-top:16.5pt;mso-position-vertical-relative:text;margin-left:-3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727271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727271"/>
                        <w:sz w:val="14"/>
                        <w:szCs w:val="14"/>
                      </w:rPr>
                      <w:t xml:space="preserve">Spółka wpisana do rejestru przedsiębiorców prowadzonego przez Sąd Rejonowy dla m. st. Warszawy w Warszawie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727271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727271"/>
                        <w:sz w:val="14"/>
                        <w:szCs w:val="14"/>
                      </w:rPr>
                      <w:t xml:space="preserve">XIII Wydział Gospodarczy Krajowego Rejestru Sądowego pod numerem KRS 0000037568, NIP 113-23-16-427,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color w:val="727271"/>
                        <w:sz w:val="14"/>
                        <w:szCs w:val="14"/>
                      </w:rPr>
                      <w:t>REGON 017319027. Wysokość kapitału zakładowego w całości wpłaconego: 16.696.577.000,00 z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71515</wp:posOffset>
              </wp:positionH>
              <wp:positionV relativeFrom="paragraph">
                <wp:posOffset>262255</wp:posOffset>
              </wp:positionV>
              <wp:extent cx="276225" cy="2914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22.95pt;mso-wrap-distance-left:9.05pt;mso-wrap-distance-right:9.05pt;mso-wrap-distance-top:0pt;mso-wrap-distance-bottom:0pt;margin-top:20.65pt;mso-position-vertical-relative:text;margin-left:45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87085" cy="6413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23" t="-15" r="288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7085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57600</wp:posOffset>
              </wp:positionH>
              <wp:positionV relativeFrom="paragraph">
                <wp:posOffset>-1285240</wp:posOffset>
              </wp:positionV>
              <wp:extent cx="198755" cy="263525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0.75pt;mso-wrap-distance-left:9.05pt;mso-wrap-distance-right:9.05pt;mso-wrap-distance-top:0pt;mso-wrap-distance-bottom:0pt;margin-top:-101.2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</wp:posOffset>
              </wp:positionH>
              <wp:positionV relativeFrom="paragraph">
                <wp:posOffset>-1069340</wp:posOffset>
              </wp:positionV>
              <wp:extent cx="2560320" cy="4400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34.65pt;mso-wrap-distance-left:9.05pt;mso-wrap-distance-right:9.05pt;mso-wrap-distance-top:0pt;mso-wrap-distance-bottom:0pt;margin-top:-84.2pt;mso-position-vertical-relative:text;margin-left: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57600</wp:posOffset>
              </wp:positionH>
              <wp:positionV relativeFrom="paragraph">
                <wp:posOffset>-1285240</wp:posOffset>
              </wp:positionV>
              <wp:extent cx="198755" cy="26352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0.75pt;mso-wrap-distance-left:9.05pt;mso-wrap-distance-right:9.05pt;mso-wrap-distance-top:0pt;mso-wrap-distance-bottom:0pt;margin-top:-101.2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15</wp:posOffset>
              </wp:positionH>
              <wp:positionV relativeFrom="paragraph">
                <wp:posOffset>-1069340</wp:posOffset>
              </wp:positionV>
              <wp:extent cx="2560320" cy="4400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34.65pt;mso-wrap-distance-left:9.05pt;mso-wrap-distance-right:9.05pt;mso-wrap-distance-top:0pt;mso-wrap-distance-bottom:0pt;margin-top:-84.2pt;mso-position-vertical-relative:text;margin-left: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657600</wp:posOffset>
              </wp:positionH>
              <wp:positionV relativeFrom="paragraph">
                <wp:posOffset>-1285240</wp:posOffset>
              </wp:positionV>
              <wp:extent cx="198755" cy="2635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0.75pt;mso-wrap-distance-left:9.05pt;mso-wrap-distance-right:9.05pt;mso-wrap-distance-top:0pt;mso-wrap-distance-bottom:0pt;margin-top:-101.2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715</wp:posOffset>
              </wp:positionH>
              <wp:positionV relativeFrom="paragraph">
                <wp:posOffset>-1069340</wp:posOffset>
              </wp:positionV>
              <wp:extent cx="2560320" cy="4400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34.65pt;mso-wrap-distance-left:9.05pt;mso-wrap-distance-right:9.05pt;mso-wrap-distance-top:0pt;mso-wrap-distance-bottom:0pt;margin-top:-84.2pt;mso-position-vertical-relative:text;margin-left: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Arial" w:hAnsi="Arial" w:eastAsia="Times New Roman" w:cs="Arial"/>
    </w:rPr>
  </w:style>
  <w:style w:type="character" w:styleId="BezodstpwZnak">
    <w:name w:val="Bez odstępów Znak"/>
    <w:qFormat/>
    <w:rPr/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Bodytext">
    <w:name w:val="Body text_"/>
    <w:qFormat/>
    <w:rPr>
      <w:rFonts w:ascii="Arial" w:hAnsi="Arial" w:cs="Arial"/>
      <w:sz w:val="19"/>
      <w:szCs w:val="19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0">
    <w:name w:val="Hyperlink.0"/>
    <w:qFormat/>
    <w:rPr>
      <w:rFonts w:ascii="Arial" w:hAnsi="Arial" w:eastAsia="Arial" w:cs="Arial"/>
      <w:color w:val="0563C1"/>
      <w:sz w:val="18"/>
      <w:szCs w:val="18"/>
      <w:u w:val="single" w:color="0563C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99" w:before="240" w:after="720"/>
      <w:ind w:hanging="200"/>
      <w:jc w:val="both"/>
    </w:pPr>
    <w:rPr>
      <w:rFonts w:ascii="Arial" w:hAnsi="Arial" w:cs="Arial"/>
      <w:sz w:val="19"/>
      <w:szCs w:val="19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426" w:hanging="426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lignjustify1">
    <w:name w:val="align-justify1"/>
    <w:basedOn w:val="Normal"/>
    <w:qFormat/>
    <w:pPr>
      <w:spacing w:lineRule="auto" w:line="240" w:before="0" w:after="225"/>
      <w:jc w:val="both"/>
    </w:pPr>
    <w:rPr>
      <w:rFonts w:ascii="Times New Roman" w:hAnsi="Times New Roman" w:cs="Times New Roman"/>
      <w:sz w:val="24"/>
      <w:szCs w:val="24"/>
    </w:rPr>
  </w:style>
  <w:style w:type="paragraph" w:styleId="Alignright">
    <w:name w:val="align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zpieczny-przejazd.pl/" TargetMode="External"/><Relationship Id="rId3" Type="http://schemas.openxmlformats.org/officeDocument/2006/relationships/hyperlink" Target="mailto:rzecznik@plk-sa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30:00Z</dcterms:created>
  <dc:creator>Adam.Kundzicz@plk-sa.pl</dc:creator>
  <dc:description/>
  <cp:keywords/>
  <dc:language>en-US</dc:language>
  <cp:lastModifiedBy>Rudzińska-Rdzanek Aleksandra</cp:lastModifiedBy>
  <cp:lastPrinted>2017-10-13T10:45:00Z</cp:lastPrinted>
  <dcterms:modified xsi:type="dcterms:W3CDTF">2017-10-13T12:30:00Z</dcterms:modified>
  <cp:revision>2</cp:revision>
  <dc:subject/>
  <dc:title/>
</cp:coreProperties>
</file>