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Warszawa, 28 września 2017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formacja praso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2 mln zł na poprawę trasy Mielec – Dęb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zybszy i bezpieczny przejazd pociągów, komfortowe perony i możliwość uruchomienia połączeń pasażerskich zapewni przebudowa trasy Mielec – Dębica. Efektem prac </w:t>
        <w:br/>
        <w:t xml:space="preserve">PKP Polskich Linii Kolejowych S.A. o szacowanej wartości </w:t>
      </w:r>
      <w:r>
        <w:rPr>
          <w:rFonts w:cs="Arial" w:ascii="Arial" w:hAnsi="Arial"/>
          <w:b/>
          <w:sz w:val="22"/>
          <w:szCs w:val="22"/>
          <w:lang w:val="pl-PL"/>
        </w:rPr>
        <w:t>ponad 162 mln zł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będzie lepsza dostępność do kolei na terenie województwa podkarpackiego. Wraz z komplementarnymi inwestycjami podniesie atrakcyjność podróżowania koleją w regio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KP Polskie Linie Kolejowe S.A. ogłosiły przetarg na rewitalizację linii kolejowej nr 25 z Mielca </w:t>
        <w:br/>
        <w:t xml:space="preserve">do Dębicy. Prace budowlane obejmą 32 km linii, która obecnie jest wykorzystywana w ruchu towarowym. Projekt „Rewitalizacja linii kolejowej nr 25  na odcinku Padew – Mielec – Dębica” </w:t>
        <w:br/>
        <w:t xml:space="preserve">o szacowanej wartości 162 mln zł będzie finansowany z Regionalnego Programu Operacyjnego Województwa Podkarpa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Szansa na reaktywację połączeń pasażerski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– wygodne stacje i przystanki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ramach prac na linii nr 25, PLK przebudują stacje: Mielec, Rzochów, Kochanówka Pustków </w:t>
        <w:br/>
        <w:t xml:space="preserve">i 6 przystanków osobowych, dzięki czemu możliwe będzie wznowienie połączeń pasażerskich </w:t>
        <w:br/>
        <w:t xml:space="preserve">z Dębicy przez Mielec do stacji Padew. Umożliwi to w przyszłości utworzenie w Mielcu węzła przesiadkowego oraz uruchomienie dogodnych połączeń w kierunku Krakowa i dalej na północ kraju. Bezpieczne dojście na perony na stacji Mielec zapewni nowe przejście pod torami. Obiekty </w:t>
        <w:br/>
        <w:t xml:space="preserve">z udogodnieniami dla osób o ograniczonej mobilności, ławkami i wiatami zapewnią wygodne korzystanie z kolei wszystkim podróżnym. Na peronach umieszczone zostaną także gabloty </w:t>
        <w:br/>
        <w:t xml:space="preserve">z rozkładem jazdy i zamontowane funkcjonalne oświetlenie. Nowe lokalizacje przystanków Wojsław i Pustynia umożliwią mieszkańcom okolicznych miejscowości lepszy dostęp </w:t>
        <w:br/>
        <w:t xml:space="preserve">do podróżowania pociąg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prawne i bezpieczne przejazd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Dzięki wymianie torów, rozjazdów oraz przebudowie 38 obiektów inżynieryjnych, zlikwidowane zostaną ograniczenia prędkości, a pociągi pojadą sprawniej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. PLK zrewitalizują m.in. zabytkowy most kolejowy nad Wielopolką w Brzeźnicy.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amontowane zostaną także nowe urządzenia sterowania ruchem kolejowym na trasie. Po zakończeniu prac pociągi pasażerskie będą mogły jeździć z maksymalną prędkością 120 km/h, a towarowe 70 km/h. Poprawi się przepustowość linii, a w konsekwencji możliwości szybszego przewozu ładunków i komunikacji pasażerskiej. Wyższy poziom bezpieczeństwa w ruchu kolejowym i drogowym zapewnią prace na przejazdach </w:t>
        <w:br/>
        <w:t xml:space="preserve">kolejowo - drogowych. Wymienione zostaną urządzenia sygnalizacyjne oraz przebudowane nawierzchnie przejazd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Rewitalizacja będzie realizowana w systemie „projektuj i buduj” w latach 2018 – 202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ymy Polskę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 kolejna inwestycja planowana przez PLK w regionie. Niedawno ogłoszony został przetarg na opracowanie dokumentacji projektowej </w:t>
      </w:r>
      <w:r>
        <w:rPr>
          <w:rFonts w:cs="Arial" w:ascii="Arial" w:hAnsi="Arial"/>
          <w:sz w:val="22"/>
          <w:szCs w:val="22"/>
        </w:rPr>
        <w:t xml:space="preserve">przebudowy tras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lowa Wola – Tarnobrzeg / Sandomierz – Ocice / Padew</w:t>
        </w:r>
      </w:hyperlink>
      <w:r>
        <w:rPr>
          <w:rFonts w:cs="Arial" w:ascii="Arial" w:hAnsi="Arial"/>
          <w:sz w:val="22"/>
          <w:szCs w:val="22"/>
        </w:rPr>
        <w:t xml:space="preserve">. Inwestycja umożliwi uruchomienie pociągów pasażerskich na całej liniach i usprawni przewóz towarów. Modernizacją objęty zostanie także dalszy odcinek linii nr 25 </w:t>
      </w:r>
      <w:r>
        <w:rPr>
          <w:rFonts w:eastAsia="Times New Roman" w:cs="Arial" w:ascii="Arial" w:hAnsi="Arial"/>
          <w:sz w:val="22"/>
          <w:szCs w:val="22"/>
        </w:rPr>
        <w:t xml:space="preserve">Skarżysko Kamienna – Sandomierz co umożliwi przywrócenie </w:t>
      </w:r>
      <w:r>
        <w:rPr>
          <w:rFonts w:cs="Arial" w:ascii="Arial" w:hAnsi="Arial"/>
          <w:sz w:val="22"/>
          <w:szCs w:val="22"/>
        </w:rPr>
        <w:t xml:space="preserve">komunikacji kolejowej między regionami. Połączenie kolejowe Mielec – Dębica zwiększy dostępność także do pociągów dalekobieżnych na trasie z Krakowa do Rzeszowa. A prowadzona modernizacja linii E 30 </w:t>
        <w:br/>
        <w:t xml:space="preserve">to wygodne połączenia między wspomnianymi stolicami województw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6315710" cy="1381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Kontakt dla medi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osław Siemieniec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zecznik pras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P Polskie Linie Kolejowe S.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zecznik@plk-sa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+48 22 473 30 0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m. +48 694 480 23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+48 22 473 23 3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105015" cy="752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16.696.577.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pl-PL"/>
      </w:rPr>
      <w:t>PKP Polskie Linie Kolejowe S.A.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Biuro Komunikacji i Promocji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 xml:space="preserve">Wydział prasowy 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ul.Targowa 74, 03-734 Warszawa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tel. + 48 22 473 30 02 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fax + 48 22 473 23 34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pl-PL"/>
      </w:rPr>
      <w:t>rzecznik@plk-sa.pl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www.plk-sa.pl</w:t>
    </w:r>
  </w:p>
  <w:p>
    <w:pPr>
      <w:pStyle w:val="Header"/>
      <w:ind w:firstLine="284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-sa.pl/biuro-prasowe/informacje-prasowe/blizej-poprawy-polaczen-kolejowych-na-trasie-padew-stalowa-wola-3473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iroslaw.siemieniec@plk-s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9:00Z</dcterms:created>
  <dc:creator>jwt</dc:creator>
  <dc:description/>
  <cp:keywords/>
  <dc:language>en-US</dc:language>
  <cp:lastModifiedBy>Dudzińska Maria</cp:lastModifiedBy>
  <dcterms:modified xsi:type="dcterms:W3CDTF">2017-09-28T13:05:00Z</dcterms:modified>
  <cp:revision>7</cp:revision>
  <dc:subject/>
  <dc:title/>
</cp:coreProperties>
</file>