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Białystok 14, czerwca 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nformacja pras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00 mln zł na sprawniejszy przewóz towarów na Podlas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Sprawny transport towarów na wschód zapewni przebudowa linii Białystok – Kuźnica na odcinku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uźnica Białostocka – Geniusze oraz linii odgałęźnej Bufałowo Wschód – Bufałowo. PKP Polskie Linie Kolejowe S.A. podpisały dziś umowę na dofinasowanie tych projektów. Dzięki inwestycji zyska gospodarka regionu – więcej towarów pojedzie kolej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lasie czekają największe kolejowe inwestycje od kilkudziesięciu lat. Realizowane przez PKP Polskie Linie Kolejowe S.A. projekty wpłyną na poprawę jakości podróży koleją w tym regionie. Pojedziemy szybciej z Białegostoku do Warszawy, Ełku czy Siedlec. Stacje i przystanki kolejowe zmienią swoje oblicze. Będą wygodniejsze i dostosowane do potrzeb osób o ograniczonej mobilności. Zyska także gospodarka regionu – więcej towarów pojedzie koleją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KP Polskie Linie Kolejowe S.A. podpisały dziś (14 czerwca) umowę o dofinansowanie projektów: „Rewitalizacja linii kolejowej nr 57 na odcinku Kuźnica Białostocka – Geniusze (S)” oraz „</w:t>
      </w:r>
      <w:r>
        <w:rPr>
          <w:rFonts w:cs="Arial" w:ascii="Arial" w:hAnsi="Arial"/>
          <w:bCs/>
          <w:sz w:val="22"/>
          <w:szCs w:val="22"/>
          <w:lang w:val="pl-PL"/>
        </w:rPr>
        <w:t xml:space="preserve">Rewitalizacja linii kolejowej nr 923 na odcinku Bufałowo Wschód – Bufałowo (S)”. Oba przedsięwzięcia będą realizowane wspólnie i finansowane w ramach Regionalnego Programu Operacyjnego Województwa Podlaskiego 2014-2020. Łączna wartość inwestycji to około 99 mln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Trasa Kuźnica Białostocka - Geniusze zyska większą przepustowość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 prawie 30 latach pociągi wrócą na trasę Sokółka - Geniusze (ten odcinek linii towarowej nr 57 wyłączony jest z eksploatacji od 1992 roku). Sprawny transport towarów na odcinku Kuźnica Białostocka – Geniusze  zapewni kompleksowa wymiana torów na 28 kilometrach linii kolejowej. Wzrośnie częstotliwość realizowanych połączeń i ich punktualność, a to oznacza lepszą ofertę dla przewoźników. Bezpieczny przejazd większej liczby pociągów zapewni przebudowa urządzeń sterowania ruchem i 16 przejazdów kolejowo-drogowych. Pociągi pojadą z prędkością do 60 km/h. Płynny przejazd ciężkich składów zapewni montaż 34 nowych rozjazdów na stacjach: Kuźnica Białostocka, Sokółka, Geniusze. Dla zapewnienia lepszych warunków do przewozów towarów, na stacji Geniusze przewidziano budowę dodatkowego toru. Z kolei na stacji Kuźnica Białostocka zaplanowano przystosowanie toru do awaryjnego odstawiania uszkodzonych wagonów przewożących towary niebezpiecz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prawny transport towarów na wschó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Sprawny transport towarów zapewni również rewitalizacja linii kolejowej (nr 923) Bufałowo Wschód – Bufałowo w rejonie Sokółki.  W ramach prac zaplanowano m.in. wymianę torów oraz montaż 3 nowych rozjazdów w obrębie bocznicy Bufałowo. Po zakończeniu inwestycji poprawią się parametry linii, dzięki czemu będzie możliwa obsługa cięższych i dłuższych pociągów nawet do 1050 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Projekty na obu liniach będą realizowane wspólnie. Łączna wartość to ponad 99 mln zł z czego dofinansowanie w ramach Regionalnego Programu Operacyjnego Województwa Podlaskiego wynosi 73,3 mln zł. Prace mają zostać zakończone do końca 2020 r. Przetarg w systemie projektuj i buduj planowany jest do ogłoszenia w czerwcu. Dzięki inwestycjom wzrośnie konkurencyjność kolei w transporcie ładunków przez granicę wschodnią. 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eastAsia="Calibri" w:cs="Arial"/>
          <w:i/>
          <w:i/>
          <w:color w:val="000000"/>
          <w:sz w:val="22"/>
          <w:szCs w:val="22"/>
          <w:shd w:fill="FFFFFF" w:val="clear"/>
          <w:lang w:val="pl-PL"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shd w:fill="FFFFFF" w:val="clear"/>
          <w:lang w:val="pl-PL" w:eastAsia="en-US"/>
        </w:rPr>
        <w:drawing>
          <wp:inline distT="0" distB="0" distL="0" distR="0">
            <wp:extent cx="5755005" cy="12439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eastAsia="Calibri" w:cs="Arial"/>
          <w:i/>
          <w:i/>
          <w:color w:val="000000"/>
          <w:sz w:val="22"/>
          <w:szCs w:val="22"/>
          <w:shd w:fill="FFFFFF" w:val="clear"/>
          <w:lang w:val="pl-PL"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shd w:fill="FFFFFF" w:val="clear"/>
          <w:lang w:val="pl-PL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eastAsia="Calibri" w:cs="Arial"/>
          <w:i/>
          <w:i/>
          <w:color w:val="000000"/>
          <w:sz w:val="22"/>
          <w:szCs w:val="22"/>
          <w:shd w:fill="FFFFFF" w:val="clear"/>
          <w:lang w:val="pl-PL"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shd w:fill="FFFFFF" w:val="clear"/>
          <w:lang w:val="pl-PL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eastAsia="Calibri" w:cs="Arial"/>
          <w:i/>
          <w:i/>
          <w:color w:val="000000"/>
          <w:sz w:val="22"/>
          <w:szCs w:val="22"/>
          <w:shd w:fill="FFFFFF" w:val="clear"/>
          <w:lang w:val="pl-PL"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shd w:fill="FFFFFF" w:val="clear"/>
          <w:lang w:val="pl-PL" w:eastAsia="en-US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Kontakt dla mediów: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Karol Jakubowski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Zespół prasowy 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KP Polskie Linie Kolejowe S.A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rzecznik@plk-sa.p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hanging="0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668 679 4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tabs>
        <w:tab w:val="clear" w:pos="708"/>
        <w:tab w:val="left" w:pos="284" w:leader="none"/>
      </w:tabs>
      <w:ind w:left="-284" w:hanging="425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drawing>
        <wp:inline distT="0" distB="0" distL="0" distR="0">
          <wp:extent cx="7110095" cy="951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</w:rPr>
      <w:t>17 458 436 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b/>
        <w:b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pl-PL"/>
      </w:rPr>
      <w:t>PKP Polskie Linie Kolejowe S.A.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Biuro Komunikacji i promocji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Wydział prasowy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ul. Targowa 74, 03-734  Warszawa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tel. + 48 22 473 30 02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val="pl-PL"/>
      </w:rPr>
      <w:t>rzecznik@plk-sa.pl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www.plk-sa.pl</w:t>
    </w:r>
  </w:p>
  <w:p>
    <w:pPr>
      <w:pStyle w:val="Header"/>
      <w:ind w:firstLine="284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6:00Z</dcterms:created>
  <dc:creator>jwt</dc:creator>
  <dc:description/>
  <cp:keywords/>
  <dc:language>en-US</dc:language>
  <cp:lastModifiedBy>Dudzińska Maria</cp:lastModifiedBy>
  <dcterms:modified xsi:type="dcterms:W3CDTF">2018-06-14T13:36:00Z</dcterms:modified>
  <cp:revision>2</cp:revision>
  <dc:subject/>
  <dc:title/>
</cp:coreProperties>
</file>