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bCs/>
          <w:sz w:val="22"/>
          <w:szCs w:val="22"/>
        </w:rPr>
        <w:t>Warszawa, 10 maja 2019 r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prasow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stanki kolejowe między Miastkiem a Ustką zmieniają się dla podróżnych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ż za miesiąc pasażerowie wsiądą do pociągów z odnowionych i wygodnych peronów na linii Miastko – Słupsk. W wakacje koleją będzie można bezpiecznie dotrzeć także do Ustki. Inwestycja PKP Polskich Linii Kolejowych S.A. o wartości 165 mln zł realizowana jest z RPO Województwa Pomorskieg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ńczą się zasadnicze prace i sprawdzanie urządzeń sterowania ruchem kolejowym na trasie Miastko – Słupsk. Zmodernizowane zostały perony i wymienione tory. Postęp prac pozwala na powrót od czerwca pociągów i zakończenie zastępczej komunikacji autobusowej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drugiej połowie czerwca uruchomione zostaną także wakacyjne pociągi na trasie ze Słupska do Ustki. Na okres letni PKP Polskie Linie Kolejowe S.A. wstrzymają prace torowe na odcinku Słupsk – Ustka, by podróżni mogli komfortowo i bezpiecznie w wakacje dotrzeć nad morze. Wykonawca będzie kontynuował roboty, bez wpływu na ruch pociągów. 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fortowe perony i nowe przystank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stacjach i przystankach w miejscowościach Miastko, Kawcze, Przytocko, Ciecholub, Biesowice, Kępka, Kępice, Korzybie, Wrząca Pomorska, Słonowice, Widzino, Kobylnica Słupska są nowe i wyższe perony, które pasażerom zapewnią oczekiwany standard obsług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pszy dostęp do kolei będzie po budowie dwóch nowych przystanków w regionie. Już trwają prace przy peronie Słupsk Północny. Widać zarys konstrukcji obiektu. Z inwestycji skorzystają mieszkańcy północnych dzielnic Słupska. Budowa nowego przystanku Ustka Uroczysko rozpocznie się w drugiej połowie 2019 r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282828"/>
          <w:sz w:val="22"/>
          <w:szCs w:val="22"/>
          <w:shd w:fill="FFFFFF" w:val="clear"/>
        </w:rPr>
        <w:t>Osobom niewidomym i niedowidzącym w orientacji pomogą ścieżki dotykowe.</w:t>
      </w:r>
      <w:r>
        <w:rPr>
          <w:rFonts w:cs="Lato;Times New Roman" w:ascii="Lato;Times New Roman" w:hAnsi="Lato;Times New Roman"/>
          <w:color w:val="28282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jścia na perony zaprojektowano tak, aby były dostępne dla osób o ograniczonych możliwościach poruszania się. Rozpoczyna się montaż wyposażenia – wiat, gablot informacyjnych oraz ławek. W Miastku, dla komfortu pasażerów, zwłaszcza tych z ograniczoną mobilnością, zamontowano windy prowadzące z przejścia pod torami na dwa perony stacji. W Kępicach piesi i rowerzyści będą mogli skorzystać z nowego przejścia pod torami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fekty inwestycji z RP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budowa 70 km linii z Miastka do Słupska i Ustki to ważna inwestycja w regionie. Po zakończeniu poprawi się komfort obsługi pasażerów na 18 przystankach i stacjach. Wzrost bezpieczeństwa zapewni wymiana urządzeń sterowania ruchem kolejowym, przebudowa 52 przejazdów kolejowo-drogowych i 12 obiektów inżynieryjnych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inwestycji pasażerowie zyskają bardziej komfortowe możliwości podróżowania. Pociągi będą mogły jechać z maksymalną prędkością do 100 km/h, co sprawi, że czas przejazdu między Szczecinkiem a Słupskiem skróci się o około 12 minut. Sprawny przejazd zapewni 21 nowych rozjazdów.</w:t>
      </w:r>
    </w:p>
    <w:p>
      <w:pPr>
        <w:pStyle w:val="Alignjustify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jekt „Rewitalizacja linii kolejowej nr 405 odcinek granica województwa (km 104,515) – Słupsk – Ustka” o wartości 165 mln zł netto jest finansowany z Regionalnego Programu Operacyjnego Województwa Pomorskiego. Dofinansowanie dla tego projektu ze środków UE wynosi blisko 85 proc. Zakończenie wszystkich prac zaplanowano na czwarty kwartał 2019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ycja w liczbach: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 </w:t>
      </w:r>
      <w:r>
        <w:rPr>
          <w:rFonts w:eastAsia="Calibri" w:cs="Arial" w:ascii="Arial" w:hAnsi="Arial"/>
          <w:color w:val="000000"/>
          <w:sz w:val="22"/>
          <w:szCs w:val="22"/>
        </w:rPr>
        <w:t>nowe przystanki: Słupsk Północny, Ustka Uroczysko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owe mijanki: Kawcze, Kępice, Słonowice, Charnowo Słupskie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eastAsia="Calibri" w:cs="Arial" w:ascii="Arial" w:hAnsi="Arial"/>
          <w:color w:val="000000"/>
          <w:sz w:val="22"/>
          <w:szCs w:val="22"/>
        </w:rPr>
        <w:t> przebudowane stacje: Miastko i Ustka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eastAsia="Calibri" w:cs="Arial" w:ascii="Arial" w:hAnsi="Arial"/>
          <w:color w:val="000000"/>
          <w:sz w:val="22"/>
          <w:szCs w:val="22"/>
        </w:rPr>
        <w:t> przebudowanych przystanków, m.in.</w:t>
      </w:r>
      <w:r>
        <w:rPr>
          <w:rFonts w:cs="Arial" w:ascii="Arial" w:hAnsi="Arial"/>
          <w:sz w:val="22"/>
          <w:szCs w:val="22"/>
        </w:rPr>
        <w:t xml:space="preserve"> Przytocko, Ciecholub, Strzelinko, Gałęzino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2</w:t>
      </w:r>
      <w:r>
        <w:rPr>
          <w:rFonts w:cs="Arial" w:ascii="Arial" w:hAnsi="Arial"/>
          <w:sz w:val="22"/>
          <w:szCs w:val="22"/>
        </w:rPr>
        <w:t xml:space="preserve"> przebudowane przejazdy kolejowo-drogow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przebudowanych mostów i wiadukt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nowych rozjazd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k. 70</w:t>
      </w:r>
      <w:r>
        <w:rPr>
          <w:rFonts w:cs="Arial" w:ascii="Arial" w:hAnsi="Arial"/>
          <w:sz w:val="22"/>
          <w:szCs w:val="22"/>
        </w:rPr>
        <w:t xml:space="preserve"> km torów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yn Jandu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pras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el.: 571 370 3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z w:val="14"/>
        <w:szCs w:val="14"/>
        <w:lang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z w:val="14"/>
        <w:szCs w:val="14"/>
        <w:lang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z w:val="14"/>
        <w:szCs w:val="14"/>
        <w:lang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z w:val="14"/>
        <w:szCs w:val="14"/>
        <w:lang w:eastAsia="en-US"/>
      </w:rPr>
      <w:drawing>
        <wp:inline distT="0" distB="0" distL="0" distR="0">
          <wp:extent cx="704596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z w:val="14"/>
        <w:szCs w:val="14"/>
        <w:lang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z w:val="14"/>
        <w:szCs w:val="14"/>
        <w:lang w:eastAsia="en-US"/>
      </w:rPr>
      <w:t xml:space="preserve">XIII Wydział Gospodarczy Krajowego Rejestru Sądowego pod numerem KRS 0000037568, NIP 113-23-16-427, </w:t>
    </w:r>
  </w:p>
  <w:p>
    <w:pPr>
      <w:pStyle w:val="Normal"/>
      <w:rPr/>
    </w:pPr>
    <w:r>
      <w:rPr>
        <w:rFonts w:eastAsia="Calibri" w:cs="Arial" w:ascii="Arial" w:hAnsi="Arial"/>
        <w:color w:val="7F7F7F"/>
        <w:sz w:val="14"/>
        <w:szCs w:val="14"/>
        <w:lang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20.424.936.000,00 z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KP Polskie Linie Kolejowe S.A.</w:t>
      <w:br/>
      <w:t>Biuro Komunikacji i Promocji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Targowa 74 </w:t>
    </w:r>
  </w:p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-734 Warszawa</w:t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+ 48 22 473 30 0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kom. + 48 662 114 90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rzecznik@plk-sa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lk-sa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ind w:firstLine="28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lignjustify">
    <w:name w:val="align-justify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olny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jwt</dc:creator>
  <dc:description/>
  <cp:keywords/>
  <dc:language>en-US</dc:language>
  <cp:lastModifiedBy>Janduła Martyn</cp:lastModifiedBy>
  <dcterms:modified xsi:type="dcterms:W3CDTF">2019-05-10T06:03:00Z</dcterms:modified>
  <cp:revision>22</cp:revision>
  <dc:subject/>
  <dc:title/>
</cp:coreProperties>
</file>