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arszawa, 29 września 2023 r.</w:t>
      </w:r>
    </w:p>
    <w:p>
      <w:pPr>
        <w:pStyle w:val="Heading1"/>
        <w:spacing w:lineRule="auto" w:line="360" w:before="0" w:after="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lejówek będzie miał kolejne bezkolizyjne skrzyżowanie z torami</w:t>
      </w:r>
    </w:p>
    <w:p>
      <w:pPr>
        <w:pStyle w:val="Normal"/>
        <w:spacing w:lineRule="auto" w:line="360" w:before="0" w:after="0"/>
        <w:ind w:right="227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KP Polskie Linie Kolejowe S.A. wybudują kolejny tunel drogowy w Sulejówku.  </w:t>
      </w:r>
    </w:p>
    <w:p>
      <w:pPr>
        <w:pStyle w:val="Normal"/>
        <w:spacing w:lineRule="auto" w:line="360" w:before="0" w:after="0"/>
        <w:ind w:right="227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Nowe bezkolizyjne skrzyżowanie zwiększy poziom bezpieczeństwa na kolei oraz usprawni komunikację w mieście. Zarządca infrastruktury podpisał z Centrum Unijnych Projektów Transportowych umowę o objęcie przedsięwzięcia wsparciem z w ramach Krajowego Planu Odbudowy i Zwiększania Odporności. </w:t>
      </w:r>
    </w:p>
    <w:p>
      <w:pPr>
        <w:pStyle w:val="Normal"/>
        <w:spacing w:lineRule="auto" w:line="360" w:before="0" w:after="0"/>
        <w:ind w:right="227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ind w:right="22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Sulejówku mieszkańcy zyskają dodatkowe bezkolizyjne skrzyżowanie w ciągu ul. Przejazd/Krasińskiego, pod linią kolejową nr 2 Warszawa – Terespol. Projekt obejmie swoim zakresem około 90-metrowy tunel drogowy wraz z przebudową układu przyległych ulic.</w:t>
      </w:r>
    </w:p>
    <w:p>
      <w:pPr>
        <w:pStyle w:val="Normal"/>
        <w:spacing w:lineRule="auto" w:line="360" w:before="0" w:after="0"/>
        <w:ind w:right="22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ędzie na nim jezdnia składająca się dwóch pasów ruchu oraz chodnik i ścieżka rowerowa. Dostęp dla osób o ograniczonych możliwościach poruszania się ułatwią windy.</w:t>
      </w:r>
    </w:p>
    <w:p>
      <w:pPr>
        <w:pStyle w:val="Normal"/>
        <w:spacing w:lineRule="auto" w:line="360" w:before="0" w:after="0"/>
        <w:ind w:right="22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fektem inwestycji będzie zwiększenie poziomu bezpieczeństwa w ruchu kolejowym</w:t>
      </w:r>
    </w:p>
    <w:p>
      <w:pPr>
        <w:pStyle w:val="Normal"/>
        <w:spacing w:lineRule="auto" w:line="360" w:before="0" w:after="0"/>
        <w:ind w:right="227" w:hanging="0"/>
        <w:rPr/>
      </w:pPr>
      <w:r>
        <w:rPr>
          <w:rFonts w:eastAsia="Times New Roman" w:cs="Arial" w:ascii="Arial" w:hAnsi="Arial"/>
        </w:rPr>
        <w:t>i drogowym. Bezkolizyjne skrzyżowanie znacznie usprawni komunikację. Obiekt zastąpi obecny przejazd, a kierowcy nie będą musieli czekać przed zamkniętymi rogatkami.</w:t>
      </w:r>
    </w:p>
    <w:p>
      <w:pPr>
        <w:pStyle w:val="Normal"/>
        <w:spacing w:lineRule="auto" w:line="360" w:before="0" w:after="0"/>
        <w:ind w:right="22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ind w:right="22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b/>
          <w:i/>
        </w:rPr>
        <w:t>Podpisana dziś umowa o dofinansowanie to kolejny krok do budowy nowego bezkolizyjnego skrzyżowania w Sulejówku. Kierowcy, rowerzyści i piesi zyskają możliwość bezpiecznego przekraczania linii kolejowej. Będzie sprawniejszy ruch kolejowy i drogowy, co dla mieszkańców Sulejówka jest szczególnie istotne</w:t>
      </w:r>
      <w:r>
        <w:rPr>
          <w:rFonts w:eastAsia="Times New Roman" w:cs="Arial" w:ascii="Arial" w:hAnsi="Arial"/>
        </w:rPr>
        <w:t xml:space="preserve"> – </w:t>
      </w:r>
      <w:r>
        <w:rPr>
          <w:rFonts w:eastAsia="Times New Roman" w:cs="Arial" w:ascii="Arial" w:hAnsi="Arial"/>
          <w:b/>
        </w:rPr>
        <w:t xml:space="preserve">mówi Andrzej Bittel, sekretarz stanu w Ministerstwie Infrastruktury. </w:t>
      </w:r>
    </w:p>
    <w:p>
      <w:pPr>
        <w:pStyle w:val="Normal"/>
        <w:spacing w:lineRule="auto" w:line="360" w:before="0" w:after="0"/>
        <w:ind w:right="22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ind w:right="22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b/>
          <w:i/>
        </w:rPr>
        <w:t xml:space="preserve">Sukcesywnie zwiększamy poziom bezpieczeństwa na kolei w całej Polsce. </w:t>
      </w:r>
      <w:r>
        <w:rPr>
          <w:rFonts w:eastAsia="Times New Roman" w:cs="Arial" w:ascii="Arial" w:hAnsi="Arial"/>
          <w:b/>
          <w:bCs/>
          <w:i/>
          <w:iCs/>
        </w:rPr>
        <w:t xml:space="preserve">Z każdym rokiem przybywa bezkolizyjnych skrzyżowań, dzięki czemu zwiększane jest bezpieczeństwo w ruchu kolejowym i drogowym . W Sulejówku, który leży na ważnej linii kolejowej wschód-zachód kolejny wiadukt kolejowy usprawni komunikację w mieście – </w:t>
      </w:r>
      <w:r>
        <w:rPr>
          <w:rFonts w:eastAsia="Times New Roman" w:cs="Arial" w:ascii="Arial" w:hAnsi="Arial"/>
          <w:b/>
          <w:bCs/>
          <w:iCs/>
        </w:rPr>
        <w:t>mówi Ireneusz Merchel, prezes Zarządu PKP Polskich Linii Kolejowych S.A.</w:t>
      </w:r>
    </w:p>
    <w:p>
      <w:pPr>
        <w:pStyle w:val="Normal"/>
        <w:spacing w:lineRule="auto" w:line="360" w:before="0" w:after="0"/>
        <w:ind w:right="22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ind w:right="227" w:hanging="0"/>
        <w:rPr/>
      </w:pPr>
      <w:r>
        <w:rPr>
          <w:rFonts w:eastAsia="Times New Roman" w:cs="Arial" w:ascii="Arial" w:hAnsi="Arial"/>
        </w:rPr>
        <w:t xml:space="preserve">PKP Polskie Linie Kolejowe SA i Centrum Unijnych Projektów Transportowych podpisały umowę o objęcie przedsięwzięć wsparciem w ramach Krajowego Programu Odbudowy (KPO) dla inwestycji „Budowa tunelu drogowego w km 21,050 linii kolejowej  nr 2 Warszawa Zachodnia – Terespol na skrzyżowaniu  z drogą powiatową nr 2284W w mieście Sulejówek”. Szacowana wartość inwestycji to ok. 100 mln zł. Całość jest finansowana z KPO. </w:t>
      </w:r>
    </w:p>
    <w:p>
      <w:pPr>
        <w:pStyle w:val="Normal"/>
        <w:spacing w:lineRule="auto" w:line="360" w:before="0" w:after="0"/>
        <w:ind w:right="22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dpisana dziś umowa umożliwia zawarcie kontraktu z wykonawcą robót budowalnych, które planowane jest pod koniec listopada tego roku.  </w:t>
      </w:r>
    </w:p>
    <w:p>
      <w:pPr>
        <w:pStyle w:val="Normal"/>
        <w:spacing w:lineRule="auto" w:line="360" w:before="0" w:after="0"/>
        <w:ind w:right="22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ind w:right="227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Times New Roman" w:cs="Arial" w:ascii="Arial" w:hAnsi="Arial"/>
          <w:b/>
          <w:i/>
        </w:rPr>
        <w:t>To, co jeszcze kilka lat temu, było tylko w sferze marzeń dziś staje się rzeczywistością, Sulejówek będzie miał drugi tunel! Pragnę bardzo serdecznie podziękować wszystkim, których ciężka praca i zaangażowanie doprowadziły nas do tego momentu, w szczególności panu Ministrowi Andrzejowi Bittelowi który w kluczowych momentach wykazał pełne zrozumienie dla tej inwestycji, całemu zarządowi PLK SA, naszym parlamentarzystom za wielkie wsparcie oraz Staroście Mińskiemu za szybkie wydanie pozwolenia na budowę</w:t>
      </w:r>
      <w:r>
        <w:rPr>
          <w:rFonts w:eastAsia="Times New Roman" w:cs="Arial" w:ascii="Arial" w:hAnsi="Arial"/>
        </w:rPr>
        <w:t xml:space="preserve"> – </w:t>
      </w:r>
      <w:r>
        <w:rPr>
          <w:rFonts w:eastAsia="Times New Roman" w:cs="Arial" w:ascii="Arial" w:hAnsi="Arial"/>
          <w:b/>
        </w:rPr>
        <w:t xml:space="preserve">mówi Arkadiusz Śliwa, burmistrz Sulejówka. </w:t>
      </w:r>
    </w:p>
    <w:p>
      <w:pPr>
        <w:pStyle w:val="Normal"/>
        <w:spacing w:lineRule="auto" w:line="360" w:before="0" w:after="0"/>
        <w:ind w:right="227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ind w:right="22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Sulejówku PKP Polskie Linie Kolejowe S.A. wybudowały również tunel pod torami, który zastąpił przejazd drogowo-kolejowy w al. Marszałka Józefa Piłsudskiego. Otwarcie obiektu dla kierowców zaplanowane jest w październiku br. 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ięcej bezkolizyjnych skrzyżowań na Mazowszu</w:t>
      </w:r>
    </w:p>
    <w:p>
      <w:pPr>
        <w:pStyle w:val="Normal"/>
        <w:spacing w:lineRule="auto" w:line="360" w:before="0" w:after="0"/>
        <w:ind w:right="22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0"/>
        <w:ind w:right="2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zięki inwestycjom PLK SA na Mazowszu już wybudowane zostały bezkolizyjne skrzyżowania między innymi w Otwocku, Pruszkowie, Wołominie, Zielonce, Tłuszczu i Łochowie. </w:t>
      </w:r>
    </w:p>
    <w:p>
      <w:pPr>
        <w:pStyle w:val="Normal"/>
        <w:spacing w:lineRule="auto" w:line="360" w:before="0" w:after="0"/>
        <w:ind w:right="227" w:hanging="0"/>
        <w:rPr>
          <w:rFonts w:ascii="Arial" w:hAnsi="Arial" w:cs="Arial"/>
        </w:rPr>
      </w:pPr>
      <w:r>
        <w:rPr>
          <w:rFonts w:cs="Arial" w:ascii="Arial" w:hAnsi="Arial"/>
        </w:rPr>
        <w:t>W woj. mazowieckim w budowie są również: wiadukt drogowy w Pruszkowie, wiadukt dla pieszych i rowerzystów w Ciechanowie oraz tunele drogowe w Legionowie, Teresinie i Celestynowie.</w:t>
      </w:r>
    </w:p>
    <w:p>
      <w:pPr>
        <w:pStyle w:val="Normal"/>
        <w:spacing w:lineRule="auto" w:line="360" w:before="0" w:after="0"/>
        <w:ind w:righ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2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takt do mediów </w:t>
      </w:r>
    </w:p>
    <w:p>
      <w:pPr>
        <w:pStyle w:val="Normal"/>
        <w:spacing w:lineRule="auto" w:line="360" w:before="0" w:after="0"/>
        <w:ind w:right="227" w:hanging="0"/>
        <w:rPr/>
      </w:pPr>
      <w:r>
        <w:rPr>
          <w:rFonts w:cs="Arial" w:ascii="Arial" w:hAnsi="Arial"/>
        </w:rPr>
        <w:t xml:space="preserve">Magdalena Janus </w:t>
        <w:br/>
        <w:t xml:space="preserve">zespół prasowy 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Cs/>
        </w:rPr>
        <w:t>PKP Polskie Linie Kolejowe S.A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color w:val="0071BC"/>
          <w:u w:val="single"/>
          <w:shd w:fill="FFFFFF" w:val="clear"/>
        </w:rPr>
        <w:t>rzecznik@plk-sa.pl</w:t>
      </w:r>
      <w:r>
        <w:rPr>
          <w:rFonts w:cs="Arial" w:ascii="Arial" w:hAnsi="Arial"/>
        </w:rPr>
        <w:br/>
        <w:t>T: +48 22 473 30 0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552" w:top="2608" w:footer="1117" w:bottom="117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7390</wp:posOffset>
              </wp:positionH>
              <wp:positionV relativeFrom="paragraph">
                <wp:posOffset>262255</wp:posOffset>
              </wp:positionV>
              <wp:extent cx="269875" cy="2705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1.3pt;mso-wrap-distance-left:9.05pt;mso-wrap-distance-right:9.05pt;mso-wrap-distance-top:0pt;mso-wrap-distance-bottom:0pt;margin-top:20.65pt;mso-position-vertical-relative:text;margin-left:4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en-US" w:eastAsia="en-US"/>
      </w:rPr>
    </w:pPr>
    <w:r>
      <w:rPr>
        <w:color w:val="80808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9550</wp:posOffset>
              </wp:positionV>
              <wp:extent cx="5537835" cy="3079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83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72727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 xml:space="preserve">Spółka wpisana do rejestru przedsiębiorców prowadzonego przez Sąd Rejonowy dla m. st. Warszawy w Warszawi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 xml:space="preserve">XIV Wydział Gospodarczy Krajowego Rejestru Sądowego pod numerem KRS 0000037568, NIP 113-23-16-427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>REGON 017319027. Wysokość kapitału zakładowego w całości wpłaconego: 32 069 349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>000,00 zł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05pt;height:24.25pt;mso-wrap-distance-left:9.05pt;mso-wrap-distance-right:9.05pt;mso-wrap-distance-top:0pt;mso-wrap-distance-bottom:0pt;margin-top:16.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727271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 xml:space="preserve">Spółka wpisana do rejestru przedsiębiorców prowadzonego przez Sąd Rejonowy dla m. st. Warszawy w Warszawie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 xml:space="preserve">XIV Wydział Gospodarczy Krajowego Rejestru Sądowego pod numerem KRS 0000037568, NIP 113-23-16-427,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>REGON 017319027. Wysokość kapitału zakładowego w całości wpłaconego: 32 069 349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  <w:shd w:fill="FFFFFF" w:val="clea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>000,00 z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71515</wp:posOffset>
              </wp:positionH>
              <wp:positionV relativeFrom="paragraph">
                <wp:posOffset>262255</wp:posOffset>
              </wp:positionV>
              <wp:extent cx="276225" cy="2914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2.95pt;mso-wrap-distance-left:9.05pt;mso-wrap-distance-right:9.05pt;mso-wrap-distance-top:0pt;mso-wrap-distance-bottom:0pt;margin-top:20.65pt;mso-position-vertical-relative:text;margin-left:4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181100</wp:posOffset>
          </wp:positionV>
          <wp:extent cx="5934075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19735</wp:posOffset>
              </wp:positionV>
              <wp:extent cx="2376170" cy="12573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17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>PKP Polskie Linie Kolejowe S.A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Biuro Komunikacji i Promocj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l. Targowa 74, 03-734 Warszaw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  <w:t>tel. + 48 22 473 30 0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  <w:t>fax + 48 22 473 23 3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  <w:t>rzecznik@plk-s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www.plk-sa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1pt;height:99pt;mso-wrap-distance-left:9.05pt;mso-wrap-distance-right:9.05pt;mso-wrap-distance-top:0pt;mso-wrap-distance-bottom:0pt;margin-top:-33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>PKP Polskie Linie Kolejowe S.A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Biuro Komunikacji i Promocj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l. Targowa 74, 03-734 Warszaw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n-US"/>
                      </w:rPr>
                      <w:t>tel. + 48 22 473 30 0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n-US"/>
                      </w:rPr>
                      <w:t>fax + 48 22 473 23 3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/>
                        <w:sz w:val="16"/>
                        <w:szCs w:val="16"/>
                        <w:lang w:val="en-US"/>
                      </w:rPr>
                      <w:t>rzecznik@plk-s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www.plk-sa.pl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240"/>
      <w:outlineLvl w:val="0"/>
    </w:pPr>
    <w:rPr>
      <w:rFonts w:ascii="Arial" w:hAnsi="Arial" w:eastAsia="Times New Roman" w:cs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8:13:00Z</dcterms:created>
  <dc:creator>Dorota.Szalacha@plk-sa.pl</dc:creator>
  <dc:description/>
  <cp:keywords/>
  <dc:language>en-US</dc:language>
  <cp:lastModifiedBy>Dudzińska Maria</cp:lastModifiedBy>
  <cp:lastPrinted>2017-09-11T11:43:00Z</cp:lastPrinted>
  <dcterms:modified xsi:type="dcterms:W3CDTF">2023-09-30T08:13:00Z</dcterms:modified>
  <cp:revision>2</cp:revision>
  <dc:subject/>
  <dc:title>Sulejówek będzie miał kolejne bezkolizyjne skrzyżowanie z torami</dc:title>
</cp:coreProperties>
</file>