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KP Polskie Linie Kolejowe S.A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iuro Komunikacji i Promocji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l. Targowa 74, 03-734 Warszawa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tel. + 48 22 473 30 02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fax + 48 22 473 23 34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en-US"/>
        </w:rPr>
        <w:t>rzecznik@plk-sa.p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ww.plk-sa.pl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               Warszawa, 13 listopada 2017 r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307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prasow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odernizacja linii z Warszawy do Lublin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Zdemontowana sieć trakcyjna i wywiezione tory. Przebudowa peronów m.in. </w:t>
        <w:br/>
        <w:t xml:space="preserve">w Dęblinie, Garwolinie i Pilawie. Między stacjami od Otwocka do Lublina trwają intensywne prace. W efekcie podróżni zyskają znaczne skrócenie czasu podróży między Warszawą i stolicą województwa lubelskiego oraz komfortową obsługę na przystankach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 ramach modernizacji prowadzona jest wymiana sieci trakcyjnej oraz torów. Przebudowywane są również stacje m.in. w Lublinie, Dęblinie, Garwolinie i Pilawie. W sumie na trasie przebudowane będą 34 stacje i przystanki. W Pilawie powstaje wygodne </w:t>
        <w:br/>
        <w:t>i bezpieczne przejście podziemne na perony, dostosowane do potrzeb osób o ograniczonej mobilności. PKP Polskie Linie Kolejowe S.A. zaplanowały 11 nowych podziemnych przejść dla pieszych z windami na stacjach i przystankach: Lublin, Lublin Zachód, Motycz, Nałęczów, Puławy Miasto, Dęblin, Sobolew, Garwolin, Pilawa, Celestynów i Otwock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PLK zmodernizują 150 km torów. Nowa sieć trakcyjna pozwoli zwiększyć prędkość pociągów do 160 km/h, co skróci przejazd między Warszawą a Lublinem do około 90 min. Ważnym efektem inwestycji będzie wzrost poziomu bezpieczeństwa, gdyż wymienione zostaną też 383 rozjazdy i urządzenia sterowania. Bezpieczniej będzie na przejazdach </w:t>
        <w:br/>
        <w:t>kolejowo-drogowych. Na 68 skrzyżowaniach toru z droga PLK zamontują dodatkowe urządzenia i rogatki. Istotnym rozwiązaniem będą dwa nowe tunele drogowe, które poprawią system komunikacji i zwiększą poziom bezpieczeństwa w ruchu kolejowym i drogowy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jwiększy projekt KPK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kt pn. „Prace na linii kolejowej nr 7 Warszawa Wschodnia Osobowa – Dorohusk, </w:t>
        <w:br/>
        <w:t xml:space="preserve">na odcinku Warszawa – Otwock – Dęblin – Lublin, etap I” jest największym projektem </w:t>
        <w:br/>
        <w:t xml:space="preserve">w Krajowym Programie Kolejowym. Inwestycja jest współfinansowana z Programu Operacyjnego Infrastruktura i Środowisko. </w:t>
      </w:r>
      <w:r>
        <w:rPr>
          <w:rFonts w:cs="Arial" w:ascii="Arial" w:hAnsi="Arial"/>
          <w:sz w:val="22"/>
          <w:szCs w:val="22"/>
          <w:shd w:fill="FFFFFF" w:val="clear"/>
        </w:rPr>
        <w:t>Wartość całego projektu wynosi ponad 3,4 mld zł, z czego kwota dofinansowania unijnego POIiŚ  wynosi ponad 2,9 mld zł. </w:t>
      </w:r>
    </w:p>
    <w:p>
      <w:pPr>
        <w:pStyle w:val="Normal"/>
        <w:tabs>
          <w:tab w:val="clear" w:pos="708"/>
          <w:tab w:val="left" w:pos="5307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307" w:leader="none"/>
        </w:tabs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5307" w:leader="none"/>
        </w:tabs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307" w:leader="none"/>
        </w:tabs>
        <w:spacing w:lineRule="auto" w:line="36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ontakt dla mediów:</w:t>
      </w:r>
    </w:p>
    <w:p>
      <w:pPr>
        <w:pStyle w:val="Normal"/>
        <w:tabs>
          <w:tab w:val="clear" w:pos="708"/>
          <w:tab w:val="left" w:pos="5307" w:leader="none"/>
        </w:tabs>
        <w:spacing w:lineRule="auto" w:line="36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arol Jakubowski</w:t>
      </w:r>
    </w:p>
    <w:p>
      <w:pPr>
        <w:pStyle w:val="Normal"/>
        <w:tabs>
          <w:tab w:val="clear" w:pos="708"/>
          <w:tab w:val="left" w:pos="5307" w:leader="none"/>
        </w:tabs>
        <w:spacing w:lineRule="auto" w:line="36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KP Polskie Linie Kolejowe S.A.</w:t>
      </w:r>
    </w:p>
    <w:p>
      <w:pPr>
        <w:pStyle w:val="Normal"/>
        <w:tabs>
          <w:tab w:val="clear" w:pos="708"/>
          <w:tab w:val="left" w:pos="5307" w:leader="none"/>
        </w:tabs>
        <w:spacing w:lineRule="auto" w:line="36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espół prasowy</w:t>
      </w:r>
    </w:p>
    <w:p>
      <w:pPr>
        <w:pStyle w:val="Normal"/>
        <w:tabs>
          <w:tab w:val="clear" w:pos="708"/>
          <w:tab w:val="left" w:pos="5307" w:leader="none"/>
        </w:tabs>
        <w:spacing w:lineRule="auto" w:line="36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zecznik@plk-sa.pl</w:t>
      </w:r>
    </w:p>
    <w:p>
      <w:pPr>
        <w:pStyle w:val="Normal"/>
        <w:tabs>
          <w:tab w:val="clear" w:pos="708"/>
          <w:tab w:val="left" w:pos="5307" w:leader="none"/>
        </w:tabs>
        <w:spacing w:lineRule="auto" w:line="36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26" w:top="1526" w:footer="467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727271"/>
        <w:sz w:val="14"/>
        <w:szCs w:val="14"/>
      </w:rPr>
    </w:pPr>
    <w:r>
      <w:rPr>
        <w:rFonts w:cs="Arial" w:ascii="Arial" w:hAnsi="Arial"/>
        <w:color w:val="727271"/>
        <w:sz w:val="14"/>
        <w:szCs w:val="14"/>
      </w:rPr>
    </w:r>
  </w:p>
  <w:p>
    <w:pPr>
      <w:pStyle w:val="Normal"/>
      <w:rPr>
        <w:rFonts w:ascii="Arial" w:hAnsi="Arial" w:cs="Arial"/>
        <w:color w:val="727271"/>
        <w:sz w:val="14"/>
        <w:szCs w:val="14"/>
      </w:rPr>
    </w:pPr>
    <w:r>
      <w:rPr>
        <w:rFonts w:cs="Arial" w:ascii="Arial" w:hAnsi="Arial"/>
        <w:color w:val="727271"/>
        <w:sz w:val="14"/>
        <w:szCs w:val="14"/>
      </w:rPr>
      <w:t>Spółka wpisana do rejestru przedsiębiorców prowadzonego przez Sąd Rejonowy dla m. st. Warszawy w Warszawie</w:t>
    </w:r>
  </w:p>
  <w:p>
    <w:pPr>
      <w:pStyle w:val="Normal"/>
      <w:rPr>
        <w:rFonts w:ascii="Arial" w:hAnsi="Arial" w:cs="Arial"/>
        <w:color w:val="727271"/>
        <w:sz w:val="14"/>
        <w:szCs w:val="14"/>
      </w:rPr>
    </w:pPr>
    <w:r>
      <w:rPr>
        <w:rFonts w:cs="Arial" w:ascii="Arial" w:hAnsi="Arial"/>
        <w:color w:val="727271"/>
        <w:sz w:val="14"/>
        <w:szCs w:val="14"/>
      </w:rPr>
      <w:t xml:space="preserve">XIII Wydział Gospodarczy Krajowego Rejestru Sądowego pod numerem KRS 0000037568, NIP 113-23-16-427, REGON 017319027. </w:t>
    </w:r>
  </w:p>
  <w:p>
    <w:pPr>
      <w:pStyle w:val="Normal"/>
      <w:rPr>
        <w:rFonts w:ascii="Arial" w:hAnsi="Arial" w:cs="Arial"/>
        <w:color w:val="727271"/>
        <w:sz w:val="14"/>
        <w:szCs w:val="14"/>
      </w:rPr>
    </w:pPr>
    <w:r>
      <w:rPr>
        <w:rFonts w:cs="Arial" w:ascii="Arial" w:hAnsi="Arial"/>
        <w:color w:val="727271"/>
        <w:sz w:val="14"/>
        <w:szCs w:val="14"/>
      </w:rPr>
      <w:t>Wysokość kapitału zakładowego w całości wpłaconego: 16 696 577 000,00 zł</w:t>
    </w:r>
  </w:p>
  <w:p>
    <w:pPr>
      <w:pStyle w:val="Footer"/>
      <w:rPr>
        <w:rFonts w:ascii="Arial" w:hAnsi="Arial" w:cs="Arial"/>
        <w:color w:val="727271"/>
        <w:sz w:val="14"/>
        <w:szCs w:val="14"/>
      </w:rPr>
    </w:pPr>
    <w:r>
      <w:rPr>
        <w:rFonts w:cs="Arial" w:ascii="Arial" w:hAnsi="Arial"/>
        <w:color w:val="727271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31115</wp:posOffset>
              </wp:positionV>
              <wp:extent cx="6067425" cy="7080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67440" cy="708120"/>
                        <a:chOff x="0" y="0"/>
                        <a:chExt cx="6067440" cy="708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124000" y="223560"/>
                          <a:ext cx="1676520" cy="265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260240" y="60480"/>
                          <a:ext cx="1807200" cy="577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1650240" cy="70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9.35pt;margin-top:2.45pt;width:477.75pt;height:55.75pt" coordorigin="-187,49" coordsize="9555,111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3158;top:401;width:2639;height:417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6522;top:144;width:2845;height:908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-187;top:49;width:2598;height:1114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907" w:hanging="547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2.%2."/>
      <w:lvlJc w:val="left"/>
      <w:pPr>
        <w:tabs>
          <w:tab w:val="num" w:pos="0"/>
        </w:tabs>
        <w:ind w:left="907" w:hanging="547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 w:before="240" w:after="60"/>
      <w:jc w:val="both"/>
      <w:outlineLvl w:val="1"/>
    </w:pPr>
    <w:rPr>
      <w:rFonts w:ascii="Arial" w:hAnsi="Arial" w:cs="Arial"/>
      <w:b/>
      <w:bCs/>
      <w:i/>
      <w:i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2">
    <w:name w:val="Nagłówek 22"/>
    <w:basedOn w:val="Heading2"/>
    <w:qFormat/>
    <w:pPr>
      <w:numPr>
        <w:ilvl w:val="0"/>
        <w:numId w:val="3"/>
      </w:numPr>
      <w:outlineLvl w:val="9"/>
    </w:pPr>
    <w:rPr/>
  </w:style>
  <w:style w:type="paragraph" w:styleId="Nagwek23">
    <w:name w:val="Nagłówek 23"/>
    <w:basedOn w:val="Heading2"/>
    <w:qFormat/>
    <w:pPr>
      <w:numPr>
        <w:ilvl w:val="0"/>
        <w:numId w:val="2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uppressAutoHyphens w:val="false"/>
      <w:textAlignment w:val="auto"/>
    </w:pPr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OT%20kolo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7:54:00Z</dcterms:created>
  <dc:creator>PKP PLK SA</dc:creator>
  <dc:description/>
  <cp:keywords/>
  <dc:language>en-US</dc:language>
  <cp:lastModifiedBy>Kundzicz Adam</cp:lastModifiedBy>
  <cp:lastPrinted>2016-11-08T08:49:00Z</cp:lastPrinted>
  <dcterms:modified xsi:type="dcterms:W3CDTF">2018-01-10T13:30:00Z</dcterms:modified>
  <cp:revision>4</cp:revision>
  <dc:subject/>
  <dc:title>Nr XXX-000-00/rok</dc:title>
</cp:coreProperties>
</file>