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sz w:val="22"/>
          <w:szCs w:val="22"/>
        </w:rPr>
      </w:pPr>
      <w:bookmarkStart w:id="0" w:name="_MailAutoSig"/>
      <w:r>
        <w:rPr>
          <w:rFonts w:cs="Arial" w:ascii="Arial" w:hAnsi="Arial"/>
          <w:sz w:val="22"/>
          <w:szCs w:val="22"/>
        </w:rPr>
        <w:t xml:space="preserve">Warszawa, 5 września 2017 r. </w:t>
      </w:r>
      <w:bookmarkEnd w:id="0"/>
    </w:p>
    <w:p>
      <w:pPr>
        <w:pStyle w:val="Bezodstpw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ras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K inwestują w kolejowe szkolnictw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KP Polskie Linie Kolejowe S.A. podpisują kolejne umowy stypendialne z uczniami kolejowych kierunków szkół ponadgimnazjalnych. Dziś do grona stypendystów dołączyło dziewięciu uczniów Zespołu Szkół Transportowo-Mechatronicznych w Skarżysku-Kamiennej. PLK od siedmiu lat współpracują ze szkołami kształcącymi kolejarzy. Stypendia w 28 placówkach otrzymuje około 300 uczniów. Dzięki temu już przygotowywani są przyszli pracownicy kole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ś PKP Polskie Linie Kolejowe S.A. w Zakładzie Linii Kolejowych w Skarżysku - Kamiennej podpisały kolejne umowy stypendialne z dziewięcioma uczniami. To przyszli technicy transportu kolejowego. Wszyscy otrzymają comiesięczne stypendia, a po uzyskaniu tytułu technika możliwość zatrudnienia u zarządcy infrastruktury. Zakład Linii Kolejowych w Skarżysku-Kamiennej zatrudnił już 14 absolwentów, którzy byli objęci programem stypendial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becnie 18 uczniów Zespołu Szkół Transportowo-Mechatronicznych korzysta ze stypendiów PLK. Pięciu z nich to przyszli technicy dróg i mostów kolejowych (klasa 3), 10 kształci się </w:t>
        <w:br/>
        <w:t xml:space="preserve">na technika transportu kolejowego (klasa 3 i 4), trzech będzie technikami elektroenergetykami transportu szynowego (klasa 4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PLK wspierają rozwój kolejowego szkolnictwa zawodowego. Placówkom, które kształcą </w:t>
        <w:br/>
        <w:t>m.in. na kierunkach technik dróg kolejowych i obiektów inżynieryjnych, automatyk sterowania ruchem kolejowym czy technik transportu kolejowego poza fundowaniem stypendiów oferujemy pomoc w organizowaniu praktyk, oraz wsparcie specjalistycznej kadry. Dzięki temu zyskujemy przygotowanych pracowników, co znacznie ułatwia im nie tylko rozpoczęcie, ale i efektywną pracę</w:t>
      </w:r>
      <w:r>
        <w:rPr>
          <w:rFonts w:cs="Arial" w:ascii="Arial" w:hAnsi="Arial"/>
        </w:rPr>
        <w:t xml:space="preserve"> - mówi Krzysztof Pióro, dyrektor Zakładu Linii Kolejowych w Skarżysku-Kamien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KP Polskie Linie Kolejowe S.A. współpracują z 35 szkołami ponadgimnazjalnymi w całej Polsce. Uczniowie 28 z nich pobierają comiesięczne stypendia. Ponadto PLK oferują wsparcie przy opracowywaniu programu i organizacji praktyk zawodowych, a także zapewniają pomoc przy tworzeniu zaplecza dydaktycznego i udostępniają wykwalifikowanych wykładowców przedmiotów zawodow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biegłym roku PLK przekazały na potrzeby szkolnych pracowni zawodowych m.in. pulpit dyżurnego ruchu wraz z wyposażeniem oraz 25 komputerów, które trafiły do uczniów kolejowych kierunków w Siedlcach i Dęblinie. Podobnie, pozyskane po modernizacji urządzenia sterowania ruchem kolejowym, zasiliły szkolne pracownie w Tłuszczu i  Małaszewiczach. Dzięki takim działaniom szkoły mogą jeszcze lepiej i ciekawiej prowadzić naukę kolejowych zawod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stypendialny PKP Polskie Linie Kolejowe S.A. rozpoczęły w 2010 roku. Uczniowie otrzymują 250 zł stypendium już w drugim roku nauki, czwartoklasiści – 450 zł miesięcznie. Dodatkowo regulamin programu stypendialnego przewiduje na koniec każdego roku szkolnego stypendyście, który uzyskał średnią z przedmiotów zawodowych na poziomie minimum 4,0, wypłatę jednorazowego bonusu w wysokości 500 zł. 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Kontakt dla mediów: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Mirosław Siemieniec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zecznik prasowy 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KP Polskie Linie Kolejowe S.A.</w:t>
      </w:r>
    </w:p>
    <w:p>
      <w:pPr>
        <w:pStyle w:val="Normal"/>
        <w:spacing w:lineRule="auto" w:line="360" w:before="0" w:after="0"/>
        <w:contextualSpacing/>
        <w:jc w:val="right"/>
        <w:rPr/>
      </w:pPr>
      <w:hyperlink r:id="rId2">
        <w:r>
          <w:rPr>
            <w:rStyle w:val="InternetLink"/>
            <w:lang w:val="en-US"/>
          </w:rPr>
          <w:t>rzecznik</w:t>
        </w:r>
        <w:r>
          <w:rPr>
            <w:rStyle w:val="InternetLink"/>
            <w:rFonts w:cs="Arial" w:ascii="Arial" w:hAnsi="Arial"/>
            <w:sz w:val="20"/>
            <w:szCs w:val="20"/>
            <w:lang w:val="en-US" w:eastAsia="pl-PL"/>
          </w:rPr>
          <w:t>@plk-sa.pl</w:t>
        </w:r>
      </w:hyperlink>
      <w:r>
        <w:rPr>
          <w:rFonts w:cs="Arial" w:ascii="Arial" w:hAnsi="Arial"/>
          <w:color w:val="000000"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t>T: + 48 694 480 23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324" w:top="2380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Spółka wpisana do rejestru przedsiębiorców prowadzonego przez Sąd Rejonowy dla m. st. Warszawy w Warszawie </w:t>
    </w:r>
  </w:p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color w:val="727271"/>
        <w:sz w:val="14"/>
        <w:szCs w:val="14"/>
      </w:rPr>
      <w:t>REGON 017319027. 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  <w:lang w:val="en-US" w:eastAsia="en-US"/>
      </w:rPr>
    </w:pPr>
    <w:r>
      <w:rPr>
        <w:rFonts w:cs="Arial" w:ascii="Arial" w:hAnsi="Arial"/>
        <w:color w:val="727271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209550</wp:posOffset>
              </wp:positionV>
              <wp:extent cx="5537835" cy="3079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REGON 017319027. Wysokość kapitału zakładowego w całości wpłaconego:16 696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 577 </w:t>
                          </w: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16.5pt;mso-position-vertical-relative:text;margin-left:-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II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REGON 017319027. Wysokość kapitału zakładowego w całości wpłaconego:16 696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 577 </w:t>
                    </w: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2365375" cy="445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537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0590" cy="35242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02" r="-17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0590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5pt;height:35.0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0590" cy="35242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02" r="-17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0590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1242695</wp:posOffset>
              </wp:positionV>
              <wp:extent cx="2560320" cy="1257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KP Polskie Linie Kolejowe S.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iuro Komunikacji i Promocj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Zespół Rzecznika prasow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ul. Targowa 74 03-734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+ 48 22 473 30 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kom. + 48 662 114 9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rzecznik@plk-sa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plk-sa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99pt;mso-wrap-distance-left:9.05pt;mso-wrap-distance-right:9.05pt;mso-wrap-distance-top:0pt;mso-wrap-distance-bottom:0pt;margin-top:-97.8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KP Polskie Linie Kolejowe S.A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iuro Komunikacji i Promocj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Zespół Rzecznika prasoweg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ul. Targowa 74 03-734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+ 48 22 473 30 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kom. + 48 662 114 9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rzecznik@plk-sa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plk-sa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BezodstpwZnak">
    <w:name w:val="Bez odstępów Znak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olor w:val="0563C1"/>
      <w:sz w:val="18"/>
      <w:szCs w:val="18"/>
      <w:u w:val="single" w:color="0563C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9" w:before="240" w:after="720"/>
      <w:ind w:hanging="200"/>
      <w:jc w:val="both"/>
    </w:pPr>
    <w:rPr>
      <w:rFonts w:ascii="Arial" w:hAnsi="Arial" w:cs="Arial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lignjustify1">
    <w:name w:val="align-justify1"/>
    <w:basedOn w:val="Normal"/>
    <w:qFormat/>
    <w:pPr>
      <w:spacing w:lineRule="auto" w:line="240" w:before="0" w:after="2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rzecznik@plk-sa.pl" TargetMode="External"/><Relationship Id="rId4" Type="http://schemas.openxmlformats.org/officeDocument/2006/relationships/hyperlink" Target="mailto:rzecznik@plk-s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2:00Z</dcterms:created>
  <dc:creator>XXX;Miroslaw.Siemieniec@plk-sa.pl</dc:creator>
  <dc:description/>
  <cp:keywords/>
  <dc:language>en-US</dc:language>
  <cp:lastModifiedBy>Dudzińska Maria</cp:lastModifiedBy>
  <cp:lastPrinted>2016-04-04T13:17:00Z</cp:lastPrinted>
  <dcterms:modified xsi:type="dcterms:W3CDTF">2017-10-05T07:59:00Z</dcterms:modified>
  <cp:revision>5</cp:revision>
  <dc:subject/>
  <dc:title/>
</cp:coreProperties>
</file>