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P Polskie Linie Kolejowe S.A.</w:t>
        <w:br/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Rzecznika prasow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 48 22 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m. + 48 662 114 900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zecznik@plk-s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lk-s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 xml:space="preserve">Warszawa, 20.12.2017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MailAutoSig"/>
      <w:bookmarkStart w:id="1" w:name="_MailAutoSig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bookmarkStart w:id="2" w:name="_MailAutoSig"/>
      <w:bookmarkEnd w:id="2"/>
      <w:r>
        <w:rPr>
          <w:rFonts w:cs="Arial" w:ascii="Arial" w:hAnsi="Arial"/>
          <w:b/>
          <w:bCs/>
        </w:rPr>
        <w:t xml:space="preserve">Informacja prasow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Prace modernizacyjne odcinka Jaworzno Szczakowa – Trzebinia  nabierają temp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Trwają prace na linii kolejowej E30 na odcinku Jaworzno Szczakowa – Trzebinia. Modernizacja torów i sieci trakcyjnej, stacji i przystanków osobowych, nowe urządzenia sterowania ruchem kolejowym oraz budowa i przebudowa obiektów inżynieryjnych zwiększy  bezpieczeństwo prowadzenia ruchu pociągów, które pojadą z prędkością </w:t>
        <w:br/>
        <w:t>do 160 km/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Większy komfort dla pasażerów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stacji Jaworzno Szczakowa trwają prace związane z przebudową peronów (nr 2 i nr 3) </w:t>
        <w:br/>
        <w:t xml:space="preserve">i obiektów inżynieryjnych. Perony zostaną podwyższone, co znacznie ułatwi podróżnym wsiadanie i wysiadanie z  pociągów oraz będą  dostosowane do potrzeb osób o ograniczonych możliwościach poruszania się. Dojście na perony zapewni  przejście pod torami, które obecnie jest w przebudowie. Przejście zostanie  wyposażone w 2 windy (od strony miasta i na peron 2). Ponadto na peronach zostaną zamontowane nowe 200 m wiaty, ławki, gabloty informacyjne. Będzie nowe nagłośnienie i wizualna informacja dla podróżnych. Stacja w Jaworznie Szczakowej  oraz przystanki osobowe w Jaworznie Ciężkowicach i Balinie będą przystosowane do obsługi osób o ograniczonych możliwościach poruszania się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e i przebudowywane obiekty inżynieryjn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cji trwają prace związane z rozbudową nastawni, gdzie powstanie Lokalne Centrum Sterowania. Na odcinku Jaworzno Szczakowa – Trzebinia kontynuowane są  prace przy budowie wiaduktów drogowych w ciągu ul. Bukowskiej i Mroczka w Jaworznie oraz w Balinie. Zastąpią one przejazdy kolejowo - drogowe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stacji Jaworzno Ciężkowice rozpoczęto prace przy budowie przejścia pod torami a na przystanku osobowym Balin kładki dla pieszych. Prace na tym odcinku obejmują 33 obiekty inżynieryjne, w tym 5 przepustów ekologicznych tworzących system przejść dla mniejszych zwierzą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sywne prace na projekcie trwają od czerwca 2017 r.  między stacjami  Jaworzno Szczakowa – Trzebini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ybsza i sprawniejsza podróż do Krak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fektem prac PKP Polskich Linii Kolejowych S.A. będzie poprawa komfortu i bezpieczeństwa obsługi podróżnych na stacji Jaworzno Szczakowa oraz na przystankach osobowych </w:t>
        <w:br/>
        <w:t>w Jaworznie Ciężkowicach i w Bali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y się także przepustowość linii a dostosowanie jej do prędkości 160 km/h znacznie skróci czas przejazdu na trasie Katowice  - Kraków. Zakończenie prac na odcinku Jaworzno Szczakowa - Trzebinia  planowane jest w I kwartale 2019 r. Koszt modernizacji odcinka to 296 milionów złot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linii Katowice – Kraków zakończenie wszystkich prac planowane jest w czerwcu 2020 r. Wówczas najszybsze pociągi pokonają trasę w ok. 1 godzinę. Wartość projektu Katowice - Kraków to ok. </w:t>
      </w:r>
      <w:r>
        <w:rPr>
          <w:rFonts w:cs="Arial" w:ascii="Arial" w:hAnsi="Arial"/>
          <w:b/>
          <w:bCs/>
        </w:rPr>
        <w:t>2,3 mld złotych.</w:t>
      </w:r>
      <w:r>
        <w:rPr>
          <w:rFonts w:cs="Arial" w:ascii="Arial" w:hAnsi="Arial"/>
        </w:rPr>
        <w:t xml:space="preserve"> Projekt na linii E30 Katowice – Kraków realizowany jest </w:t>
        <w:br/>
        <w:t xml:space="preserve">w ramach unijnego instrumentu finansowego CEF „Łącząc Europę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westyc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ędzy stacjami  Jaworzno Szczakowa – Trzebinia</w:t>
      </w:r>
      <w:r>
        <w:rPr>
          <w:rFonts w:cs="Arial" w:ascii="Arial" w:hAnsi="Arial"/>
          <w:b/>
          <w:bCs/>
        </w:rPr>
        <w:t xml:space="preserve"> w liczb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15 km</w:t>
      </w:r>
      <w:r>
        <w:rPr>
          <w:rFonts w:eastAsia="Times New Roman" w:cs="Arial" w:ascii="Arial" w:hAnsi="Arial"/>
          <w:color w:val="000000"/>
        </w:rPr>
        <w:t xml:space="preserve"> linii kolej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1 stacja i 2 przystanki osobowe</w:t>
      </w:r>
      <w:r>
        <w:rPr>
          <w:rStyle w:val="StrongEmphasis"/>
          <w:rFonts w:eastAsia="Times New Roman" w:cs="Arial" w:ascii="Arial" w:hAnsi="Arial"/>
          <w:color w:val="000000"/>
        </w:rPr>
        <w:t>,</w:t>
      </w: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4 nowe perony</w:t>
      </w:r>
      <w:r>
        <w:rPr>
          <w:rStyle w:val="StrongEmphasis"/>
          <w:rFonts w:eastAsia="Times New Roman"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 xml:space="preserve">2 </w:t>
      </w:r>
      <w:r>
        <w:rPr>
          <w:rFonts w:eastAsia="Times New Roman" w:cs="Arial" w:ascii="Arial" w:hAnsi="Arial"/>
          <w:color w:val="000000"/>
        </w:rPr>
        <w:t>przebudowane  perony</w:t>
      </w:r>
      <w:r>
        <w:rPr>
          <w:rFonts w:eastAsia="Times New Roman" w:cs="Arial" w:ascii="Arial" w:hAnsi="Arial"/>
          <w:b/>
          <w:bCs/>
          <w:color w:val="000000"/>
        </w:rPr>
        <w:t>,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33 obiekty inżynieryjne</w:t>
      </w:r>
      <w:r>
        <w:rPr>
          <w:rStyle w:val="StrongEmphasis"/>
          <w:rFonts w:eastAsia="Times New Roman"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>2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zmodernizowane przejazdy kolejowo-drog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</w:rPr>
        <w:t xml:space="preserve">6 zlikwidowanych przejazdów kolejowo – drogowych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pl-PL"/>
        </w:rPr>
        <w:t>,,Wyłączną odpowiedzialność za treść publikacji ponosi jej autor. Unia Europejska nie odpowiada za ewentualne wykorzystanie informacji zawartych w takiej publikacji”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dla mediów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Jacek Karniewsk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@plk-sa.p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4 480 19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2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.696 .577.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 .577 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 .577 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Picture 5" descr="PKP_PLK_SA_logo_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http://ec.europa.eu/inea/sites/inea/files/download/logos/cef/pl_cef__.png"/>
                        <pic:cNvPicPr/>
                      </pic:nvPicPr>
                      <pic:blipFill>
                        <a:blip r:embed="rId2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-456.35pt;margin-top:0pt;width:456.35pt;height:30.15pt" coordorigin="-9127,0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127;top:105;width:2639;height:417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4789;top:0;width:4788;height:602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2" name="Picture 2" descr="PKP_PLK_SA_logo_01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http://ec.europa.eu/inea/sites/inea/files/download/logos/cef/pl_cef__.png"/>
                        <pic:cNvPicPr/>
                      </pic:nvPicPr>
                      <pic:blipFill>
                        <a:blip r:embed="rId6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3.45pt;margin-top:0pt;width:456.35pt;height:30.15pt" coordorigin="-69,0" coordsize="9127,603">
              <v:shape id="shape_0" ID="Picture 2" stroked="f" o:allowincell="f" style="position:absolute;left:-69;top:105;width:2639;height:417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269;top:0;width:4788;height:602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4855</wp:posOffset>
              </wp:positionH>
              <wp:positionV relativeFrom="paragraph">
                <wp:posOffset>218440</wp:posOffset>
              </wp:positionV>
              <wp:extent cx="720090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65pt,17.2pt" to="508.3pt,17.2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8:00Z</dcterms:created>
  <dc:creator>Rudzińska-Rdzanek Aleksandra</dc:creator>
  <dc:description/>
  <cp:keywords/>
  <dc:language>en-US</dc:language>
  <cp:lastModifiedBy/>
  <dcterms:modified xsi:type="dcterms:W3CDTF">2017-12-19T12:54:00Z</dcterms:modified>
  <cp:revision>3</cp:revision>
  <dc:subject/>
  <dc:title/>
</cp:coreProperties>
</file>