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KP Polskie Linie Kolejowe S.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uro Komunikacji i Promocj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spół rzecznika prasow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Targowa 74, 03-734 Warszaw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+ 48 22 47 3 30 02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rzecznik@plk-sa.pl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plk-sa.pl</w:t>
      </w:r>
    </w:p>
    <w:p>
      <w:pPr>
        <w:pStyle w:val="Normal"/>
        <w:ind w:hanging="90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Warszawa, 24 kwietnia 2018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prasow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lej lepiej dostępna na Podkarpaci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lignjustify"/>
        <w:shd w:fill="FFFFFF" w:val="clear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lej na Podkarpaciu będzie wygodniejsza i bardziej dostępna. PKP Polskie Linie Kolejowe S.A. podpisały umowę na wykonanie projektu modernizacji linii Stalowa Wola – Tarnobrzeg/Sandomierz – Ocice/Padew. Efektem prac będą nowe </w:t>
        <w:br/>
        <w:t xml:space="preserve">i zmodernizowane stacje i przystanki oraz większy poziom bezpieczeństwa </w:t>
        <w:br/>
        <w:t xml:space="preserve">na przejazdach kolejowo – drogowych. Dzięki inwestycji powstanie możliwość przywrócenia połączeń pasażerskich na całej trasie. </w:t>
      </w:r>
    </w:p>
    <w:p>
      <w:pPr>
        <w:pStyle w:val="Alignjustify"/>
        <w:shd w:fill="FFFFFF" w:val="clear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lignjustify"/>
        <w:shd w:fill="FFFFFF" w:val="clear"/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K podpisały dziś umowę na opracowanie dokumentacji projektowej obejmującej w sumie 66 kilometrów trzech linii kolejowych (nr 25, 74 i 78) na odcinku Stalowa Wola – Tarnobrzeg/Sandomierz – Ocice/Padew. Wartość umowy to ok. 12 mln zł, a całą inwestycję oszacowano na ponad 330 mln zł. </w:t>
      </w:r>
    </w:p>
    <w:p>
      <w:pPr>
        <w:pStyle w:val="Alignjustify"/>
        <w:shd w:fill="FFFFFF" w:val="clear"/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ignjustify"/>
        <w:shd w:fill="FFFFFF" w:val="clear"/>
        <w:suppressAutoHyphens w:val="true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Lepiej dostępna kolej </w:t>
      </w:r>
    </w:p>
    <w:p>
      <w:pPr>
        <w:pStyle w:val="Bodytext"/>
        <w:shd w:fill="FFFFFF" w:val="clear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Mieszkańcy miejscowości Sobów, Kępie Zaleszańskie i Ocice zyskają lepszy, wygodny dostęp do kolei dzięki budowie nowych przystanków. Pasażerowie kolei wygodniej wsiądą </w:t>
        <w:br/>
        <w:t xml:space="preserve">do pociągów na przebudowanych stacjach w Tarnobrzegu, Chmielowie, Padwi Narodowej, Grębowie oraz przystankach w Dąbrowicy Małopolskiej, Baranowie Sandomierskim, Zbydniowie i Turbii. Perony będą wyższe (76 cm) </w:t>
      </w:r>
      <w:r>
        <w:rPr>
          <w:rFonts w:cs="Arial" w:ascii="Arial" w:hAnsi="Arial"/>
          <w:sz w:val="22"/>
          <w:szCs w:val="22"/>
        </w:rPr>
        <w:t xml:space="preserve">oraz przystosowane do potrzeb wszystkich grup podróżnych, w tym osób niepełnosprawnych, starszych oraz opiekunów z dziećmi w wózkach. Komfortowe korzystanie z kolei zagwarantują wiaty i ławki montowane </w:t>
        <w:br/>
        <w:t xml:space="preserve">na peronach. Gabloty z rozkładem jazdy zapewnią czytelną informację pasażerską. </w:t>
      </w:r>
    </w:p>
    <w:p>
      <w:pPr>
        <w:pStyle w:val="Bodytext"/>
        <w:shd w:fill="FFFFFF" w:val="clear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"/>
        <w:shd w:fill="FFFFFF" w:val="clear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"/>
        <w:shd w:fill="FFFFFF" w:val="clear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"/>
        <w:shd w:fill="FFFFFF" w:val="clear"/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we możliwości kolei regionalnej</w:t>
      </w:r>
    </w:p>
    <w:p>
      <w:pPr>
        <w:pStyle w:val="Alignjustify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fektem prac na pograniczu województw podkarpackiego i świętokrzyskiego będzie możliwość przywrócenia ruchu pasażerskiego na odcinkach: Padew Narodowa – Chmielów </w:t>
        <w:br/>
        <w:t>i Sandomierz – Grębów. Obecnie są one wykorzystywane jedynie w ruchu towarowym. Czas przejazdu najszybszych pociągów między stacjami Padew Narodowa i Stalowa Wola Rozwadów Towarowy wyniesie nieco ponad 30 min. Składy pasażerskie pojadą z prędkością max. 120 km/h, a składy towarowe 80 km/h. </w:t>
      </w:r>
    </w:p>
    <w:p>
      <w:pPr>
        <w:pStyle w:val="Alignjustify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Modernizacja przejazdów kolejowo – drogowych na trasie Stalowa Wola – Tarnobrzeg/Sandomierz – Ocice/Padew i wymiana urządzeń sterowania ruchem kolejowym poprawi poziom bezpieczeństwa w ruchu kolejowym i drogowym. Zaplanowano także przebudowę blisko 80 obiektów inżynieryjnych, w tym mostów i wiaduktów  Szczegółowy zakres inwestycji określi dokumentacja projektowa. </w:t>
      </w:r>
    </w:p>
    <w:p>
      <w:pPr>
        <w:pStyle w:val="Alignjustify"/>
        <w:shd w:fill="FFFFFF" w:val="clear"/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projektowe dla zadania pn. </w:t>
      </w:r>
      <w:r>
        <w:rPr>
          <w:rFonts w:cs="Arial" w:ascii="Arial" w:hAnsi="Arial"/>
          <w:i/>
          <w:sz w:val="22"/>
          <w:szCs w:val="22"/>
        </w:rPr>
        <w:t>"Prace na liniach kolejowych nr 25, 74, 78 na odcinku Stalowa Wola – Tarnobrzeg/Sandomierz – Ocice/Padew"</w:t>
      </w:r>
      <w:r>
        <w:rPr>
          <w:rFonts w:cs="Arial" w:ascii="Arial" w:hAnsi="Arial"/>
          <w:sz w:val="22"/>
          <w:szCs w:val="22"/>
        </w:rPr>
        <w:t xml:space="preserve"> zaplanowano na lata 2018 – 2020, a budowlane na lata 2021 – 2022. Dokumentację projektową inwestycji przygotuje spółka Voessing Polska Sp. z o.o. Wartość umowy to 11,8 mln zł netto. Wartość całego projektu </w:t>
        <w:br/>
        <w:t>w Krajowym Programie Kolejowym  szacowana jest na  ponad 330 mln zł. Finansowanie projektu zaplanowano w ramach Programu Operacyjnego Polska Wschodni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5530" cy="12877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Kontakt dla mediów: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3C66"/>
          <w:sz w:val="18"/>
          <w:szCs w:val="18"/>
          <w:shd w:fill="FFFFFF" w:val="clear"/>
        </w:rPr>
        <w:t>Magdalena Janus</w:t>
      </w:r>
      <w:r>
        <w:rPr>
          <w:rFonts w:cs="Arial" w:ascii="Arial" w:hAnsi="Arial"/>
          <w:color w:val="003C66"/>
          <w:sz w:val="18"/>
          <w:szCs w:val="18"/>
        </w:rPr>
        <w:br/>
      </w:r>
      <w:r>
        <w:rPr>
          <w:rFonts w:cs="Arial" w:ascii="Arial" w:hAnsi="Arial"/>
          <w:color w:val="003C66"/>
          <w:sz w:val="18"/>
          <w:szCs w:val="18"/>
          <w:shd w:fill="FFFFFF" w:val="clear"/>
        </w:rPr>
        <w:t>Zespół prasowy</w:t>
      </w:r>
      <w:r>
        <w:rPr>
          <w:rFonts w:cs="Arial" w:ascii="Arial" w:hAnsi="Arial"/>
          <w:color w:val="003C66"/>
          <w:sz w:val="18"/>
          <w:szCs w:val="18"/>
        </w:rPr>
        <w:br/>
      </w:r>
      <w:hyperlink r:id="rId4">
        <w:r>
          <w:rPr>
            <w:rStyle w:val="InternetLink"/>
            <w:rFonts w:cs="Arial" w:ascii="Arial" w:hAnsi="Arial"/>
            <w:color w:val="0174B7"/>
            <w:sz w:val="18"/>
            <w:szCs w:val="18"/>
            <w:u w:val="single"/>
            <w:shd w:fill="FFFFFF" w:val="clear"/>
          </w:rPr>
          <w:t>rzecznik@plk-sa.pl</w:t>
        </w:r>
      </w:hyperlink>
      <w:r>
        <w:rPr>
          <w:rFonts w:cs="Arial" w:ascii="Arial" w:hAnsi="Arial"/>
          <w:color w:val="003C66"/>
          <w:sz w:val="18"/>
          <w:szCs w:val="18"/>
        </w:rPr>
        <w:br/>
      </w:r>
      <w:r>
        <w:rPr>
          <w:rFonts w:cs="Arial" w:ascii="Arial" w:hAnsi="Arial"/>
          <w:color w:val="003C66"/>
          <w:sz w:val="18"/>
          <w:szCs w:val="18"/>
          <w:shd w:fill="FFFFFF" w:val="clear"/>
        </w:rPr>
        <w:t>tel. 22 473 30 02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426" w:top="1526" w:footer="4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Spółka wpisana do rejestru przedsiębiorców prowadzonego przez Sąd Rejonowy dla m. st. Warszawy w Warszawie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XIII Wydział Gospodarczy Krajowego Rejestru Sądowego pod numerem KRS 0000037568, NIP 113-23-16-427, REGON 017319027. </w:t>
    </w:r>
  </w:p>
  <w:p>
    <w:pPr>
      <w:pStyle w:val="Normal"/>
      <w:rPr>
        <w:rFonts w:ascii="Arial" w:hAnsi="Arial" w:eastAsia="Calibri" w:cs="Arial"/>
        <w:color w:val="727271"/>
        <w:sz w:val="14"/>
        <w:szCs w:val="14"/>
        <w:lang w:eastAsia="en-US"/>
      </w:rPr>
    </w:pPr>
    <w:r>
      <w:rPr>
        <w:rFonts w:cs="Arial" w:ascii="Arial" w:hAnsi="Arial"/>
        <w:color w:val="727271"/>
        <w:sz w:val="14"/>
        <w:szCs w:val="14"/>
      </w:rPr>
      <w:t>Wysokość kapitału zakładowego w całości wpłaconego: 17.458.436.000,00 zł</w:t>
    </w:r>
  </w:p>
  <w:p>
    <w:pPr>
      <w:pStyle w:val="Footer"/>
      <w:rPr>
        <w:rFonts w:ascii="Arial" w:hAnsi="Arial" w:eastAsia="Calibri" w:cs="Arial"/>
        <w:color w:val="727271"/>
        <w:sz w:val="14"/>
        <w:szCs w:val="14"/>
        <w:lang w:eastAsia="en-US"/>
      </w:rPr>
    </w:pPr>
    <w:r>
      <w:rPr>
        <w:rFonts w:eastAsia="Calibri" w:cs="Arial" w:ascii="Arial" w:hAnsi="Arial"/>
        <w:color w:val="727271"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8640" cy="532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907" w:hanging="54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907" w:hanging="54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lignjustify">
    <w:name w:val="align-justify"/>
    <w:basedOn w:val="Normal"/>
    <w:qFormat/>
    <w:pPr>
      <w:suppressAutoHyphens w:val="false"/>
      <w:spacing w:before="280" w:after="280"/>
      <w:textAlignment w:val="auto"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rzecznik@plk-s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T%20kolo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9:00Z</dcterms:created>
  <dc:creator>PKP PLK SA</dc:creator>
  <dc:description/>
  <cp:keywords/>
  <dc:language>en-US</dc:language>
  <cp:lastModifiedBy>Paciorek Ewa</cp:lastModifiedBy>
  <cp:lastPrinted>2016-12-14T13:39:00Z</cp:lastPrinted>
  <dcterms:modified xsi:type="dcterms:W3CDTF">2018-06-29T07:36:00Z</dcterms:modified>
  <cp:revision>8</cp:revision>
  <dc:subject/>
  <dc:title>Nr XXX-000-00/rok</dc:title>
</cp:coreProperties>
</file>