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szawa, 17 października 2017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prasowa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lsztyn – kolej wzmocni miejską komunikację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tery nowe przystanki w mieście i dodatkowe przejście pod torami, to zakładane efekty rewitalizacji linii kolejowej z Olsztyna do Gutkowa. PKP Polskie Linie </w:t>
        <w:br/>
        <w:t>Kolejowe S.A. podpisały umowę na opracowanie dokumentacji przedprojektowej. Realizacja inwestycji umożliwi uruchomienie w stolicy województwa tzw. kolei aglomeracyj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lanach jest rewitalizacja 8-kilometrowego odcinka linii łączącej Olsztyn Główny</w:t>
        <w:br/>
        <w:t xml:space="preserve"> z Gutkowem. Budowa czterech przystanków kolejowych – o roboczych nazwach Olsztyn Śródmieście, Olsztyn Szkoła, Olsztyn Likusy i Olsztyn Redykajny, znacznie poprawi mieszkańcom dostęp do kolei. Pociągiem szybciej będzie można dostać się m.in. z osiedli Redykajny, Likusy i Gutkowo do centrum miasta. Zapewniony będzie także wygodniejszy dojazd do pracy i szkół z sąsiednich gm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–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Budowa nowych peronów i usprawnienie połączeń kolejowych na odcinku Olsztyn – Gutkowo, i dalej do Braniewa, stworzy nowe możliwości dla przewozów pasażerskich w regionie. To również ogromna szansa dla uruchomienia tzw. kolei aglomeracyjnej </w:t>
      </w:r>
      <w:r>
        <w:rPr>
          <w:rFonts w:cs="Arial" w:ascii="Arial" w:hAnsi="Arial"/>
          <w:b/>
          <w:sz w:val="22"/>
          <w:szCs w:val="22"/>
        </w:rPr>
        <w:t xml:space="preserve">– mówi Ireneusz Merchel, prezes PKP Polskich Linii Kolejowych S.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łynniejszy ruch pociągów zapewni dobudowa drugiego toru wraz z nowym peronem Olsztyn Likusy. Realizację tego zamierzenia ma ocenić studium wykonalności. Przejście pod torami przy ul. Jeziornej pozwoli na bezpieczną i komfortową przeprawę dla osób, które zechcą odwiedzić olsztyńską Plażę Miejską od strony ul. Bałtycki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ologiczna kolej w stolicy Warm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wój kolei w Olsztynie przyczyni się także do ochrony środowiska w regionie, który szczególnie zwraca uwagę na walory turystyczne. Lepsza oferta przewozowa zachęci kierowców do korzystania z kolei. Inwestycja PKP Polskich Linii Kolejowych S.A. pozwoli m.in. zmniejszyć korki i odciążyć ruch samochodowy w Olsztynie na ul. Bałtycki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pracowanie dokumentacji przedprojektowej dla projektu pn. „Rewitalizacja linii kolejowej nr 220 na odcinku Olsztyn – Gutkowo” realizowane jest ze środków Regionalnego Programu Operacyjnego Województwa Warmińsko-Mazurskiego. Opracowanie dokumentacji wykona Egis Poland. Wartość umowy 575 200 zł netto. Wybór wariantu prac znany będzie za trzy miesiące od momentu podpisania umowy. </w:t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46775" cy="124333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07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07" w:leader="none"/>
        </w:tabs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 dla mediów:</w:t>
      </w:r>
    </w:p>
    <w:p>
      <w:pPr>
        <w:pStyle w:val="Normal"/>
        <w:tabs>
          <w:tab w:val="clear" w:pos="708"/>
          <w:tab w:val="left" w:pos="5307" w:leader="none"/>
        </w:tabs>
        <w:spacing w:lineRule="auto" w:line="27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rosław Siemieniec</w:t>
      </w:r>
    </w:p>
    <w:p>
      <w:pPr>
        <w:pStyle w:val="Normal"/>
        <w:tabs>
          <w:tab w:val="clear" w:pos="708"/>
          <w:tab w:val="left" w:pos="5307" w:leader="none"/>
        </w:tabs>
        <w:spacing w:lineRule="auto" w:line="27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zecznik prasowy</w:t>
      </w:r>
    </w:p>
    <w:p>
      <w:pPr>
        <w:pStyle w:val="Normal"/>
        <w:tabs>
          <w:tab w:val="clear" w:pos="708"/>
          <w:tab w:val="left" w:pos="5307" w:leader="none"/>
        </w:tabs>
        <w:spacing w:lineRule="auto" w:line="27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KP Polskie Linie Kolejowe S.A.</w:t>
      </w:r>
    </w:p>
    <w:p>
      <w:pPr>
        <w:pStyle w:val="Normal"/>
        <w:tabs>
          <w:tab w:val="clear" w:pos="708"/>
          <w:tab w:val="left" w:pos="5307" w:leader="none"/>
        </w:tabs>
        <w:spacing w:lineRule="auto" w:line="27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94 480 239</w:t>
      </w:r>
    </w:p>
    <w:p>
      <w:pPr>
        <w:pStyle w:val="Normal"/>
        <w:tabs>
          <w:tab w:val="clear" w:pos="708"/>
          <w:tab w:val="left" w:pos="5307" w:leader="none"/>
        </w:tabs>
        <w:spacing w:lineRule="auto" w:line="276"/>
        <w:jc w:val="right"/>
        <w:rPr>
          <w:rFonts w:ascii="Arial" w:hAnsi="Arial" w:cs="Arial"/>
          <w:bCs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rzecznik@plk-sa.pl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before="280" w:after="280"/>
        <w:ind w:left="6372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307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24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  <w:p>
    <w:pPr>
      <w:pStyle w:val="Footer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  <w:p>
    <w:pPr>
      <w:pStyle w:val="Normal"/>
      <w:tabs>
        <w:tab w:val="clear" w:pos="708"/>
        <w:tab w:val="left" w:pos="1916" w:leader="none"/>
      </w:tabs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>Spółka wpisana do rejestru przedsiębiorców prowadzonego przez Sąd Rejonowy dla m. st. Warszawy w Warszawie</w:t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 xml:space="preserve">XIII Wydział Gospodarczy Krajowego Rejestru Sądowego pod numerem KRS 0000037568, NIP 113-23-16-427, REGON 017319027. </w:t>
    </w:r>
  </w:p>
  <w:p>
    <w:pPr>
      <w:pStyle w:val="Normal"/>
      <w:rPr/>
    </w:pPr>
    <w:r>
      <w:rPr>
        <w:rFonts w:cs="Arial" w:ascii="Arial" w:hAnsi="Arial"/>
        <w:color w:val="727271"/>
        <w:sz w:val="14"/>
        <w:szCs w:val="14"/>
      </w:rPr>
      <w:t>Wysokość kapitału zakładowego w całości wpłaconego: 16 696 577 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19455</wp:posOffset>
          </wp:positionH>
          <wp:positionV relativeFrom="paragraph">
            <wp:posOffset>-12700</wp:posOffset>
          </wp:positionV>
          <wp:extent cx="7562850" cy="831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3824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zecznik@plk-s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46:00Z</dcterms:created>
  <dc:creator>jwt</dc:creator>
  <dc:description/>
  <cp:keywords/>
  <dc:language>en-US</dc:language>
  <cp:lastModifiedBy>Miernikiewicz Izabela</cp:lastModifiedBy>
  <cp:lastPrinted>2017-10-17T08:45:00Z</cp:lastPrinted>
  <dcterms:modified xsi:type="dcterms:W3CDTF">2017-10-17T06:46:00Z</dcterms:modified>
  <cp:revision>2</cp:revision>
  <dc:subject/>
  <dc:title/>
</cp:coreProperties>
</file>