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atowice, 11 października 201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prasowa 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leją będzie najwygodniej do Wisły i Cieszyna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ciągiem szybciej i komfortowo pojedziemy w Beskid Śląski. PKP Polskie Linie </w:t>
        <w:br/>
        <w:t xml:space="preserve">Kolejowe S.A. podpisały umowę o dofinansowanie oraz umowy z wykonawcami o wartości prawie 460 mln zł. Projekt obejmuje odnowę linii od Chybia i Goleszowa do Wisły Głębce </w:t>
        <w:br/>
        <w:t>i do Cieszyna. Współfinansowanie zapewniają środki unijne w ramach Regionalnego Programu Operacyjnego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KP Polskie Linie Kolejowe S.A. zrealizują projekt pn.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„Rewitalizacja linii kolejowych nr 694/157/190/191 Bronów – Bieniowiec – Skoczów – Goleszów – Cieszyn / Wisła Głębce”</w:t>
      </w:r>
      <w:r>
        <w:rPr>
          <w:rFonts w:cs="Arial" w:ascii="Arial" w:hAnsi="Arial"/>
          <w:sz w:val="22"/>
          <w:szCs w:val="22"/>
          <w:lang w:val="pl-PL"/>
        </w:rPr>
        <w:t xml:space="preserve">. Projekt ma zasadnicze znaczenie dla poprawy kolejowego połączenia południa Polski z Beskidem Śląskim. Przełoży się to na poprawę atrakcyjności turystycznej regionu. Transport kolejowy stanie się bardziej konkurencyjny względem transportu samochodowego.  </w:t>
      </w:r>
    </w:p>
    <w:p>
      <w:pPr>
        <w:pStyle w:val="Alignjustify"/>
        <w:shd w:fill="FFFFFF" w:val="clear"/>
        <w:spacing w:lineRule="auto" w:line="360" w:before="280" w:after="225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o zakończeniu inwestycji pociągi pasażerskie znów zaczną kursować między Goleszowem </w:t>
        <w:br/>
        <w:t xml:space="preserve">a Cieszynem, co będzie dużym ułatwieniem dla mieszkańców regionu i studentów. </w:t>
      </w:r>
      <w:r>
        <w:rPr>
          <w:rFonts w:cs="Arial" w:ascii="Arial" w:hAnsi="Arial"/>
          <w:sz w:val="22"/>
          <w:szCs w:val="22"/>
        </w:rPr>
        <w:t xml:space="preserve">Pasażerowie podróżujący w Beskid Śląski skorzystają z nowych stacji Skoczów Bajerki (linia 157), Ustroń Poniwiec (linia 191). Przystanek Cieszyn Mnisztwo (linia 190) zmieni nazwę na Cieszyn Uniwersytet, a zamiast Wisły Obłaziec (linia 191) będzie Wisła Jawornik. Odnowione będą stacje: Pierściec, Skoczów, Goleszów, Cieszyn, Ustroń, Ustroń Polana i Wisła Uzdrowisko. Prace obejmą też przystanki: Chybie Mnich, Zaborze, Skoczów Bładnice, Goleszów Górny, Bażanowice, Ustroń Zdrój, Wisła Dziechcinka, Wisła Kopydło. </w:t>
      </w:r>
    </w:p>
    <w:p>
      <w:pPr>
        <w:pStyle w:val="Normal"/>
        <w:shd w:fill="FFFFFF" w:val="clear"/>
        <w:spacing w:lineRule="auto" w:line="360" w:before="0" w:after="225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widziano przebudowę 23 peronów. Wszystkie będą dostosowane do obsługi osób </w:t>
        <w:br/>
        <w:t xml:space="preserve">o ograniczonych możliwościach poruszania się, a ścieżki naprowadzające pozwolą na dogodniejsze dojścia osobom niewidomym i słabo widzącym. Podróżnym będą służyły nowe wiaty, ławki, poręcze do odpoczynku na stojąco. Perony zyskają nowe oświetlenie, co wpłynie na bezpieczeństwo podróżowania. Zaplanowano montaż stojaków na rowery. </w:t>
      </w:r>
    </w:p>
    <w:p>
      <w:pPr>
        <w:pStyle w:val="Normal"/>
        <w:shd w:fill="FFFFFF" w:val="clear"/>
        <w:spacing w:lineRule="auto" w:line="360" w:before="0" w:after="225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ramach projektu zostaną wymienione prawie 52 km torów, dzięki czemu pociągi pojadą szybciej. Nowe będą rozjazdy oraz urządzenia sterowania ruchem kolejowym, co sprawi, </w:t>
        <w:br/>
        <w:t xml:space="preserve">że zwiększy się przepustowość linii. </w:t>
      </w:r>
    </w:p>
    <w:p>
      <w:pPr>
        <w:pStyle w:val="Normal"/>
        <w:shd w:fill="FFFFFF" w:val="clear"/>
        <w:spacing w:lineRule="auto" w:line="360" w:before="0" w:after="225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stawnie, w tym Lokalne Centrum Sterowania, które powstanie w Skoczowie, będą wyposażone w nowoczesny sprzęt komputerowy. Sprawniejsze podróżowanie zimą zapewni elektryczne ogrzewanie rozjazdów. Sieć trakcyjna zostanie kompleksowo przebudowana na remontowanych stacjach, a także odbudowana na nieużywanym obecnie szlaku Goleszów – Cieszyn. Zwiększy się poziom bezpieczeństwa na 81 przejazdach kolejowo-drogowych oraz przejściach dla pieszych dzięki wymienionej na</w:t>
      </w:r>
      <w:r>
        <w:rPr>
          <w:rFonts w:cs="Arial" w:ascii="Arial" w:hAnsi="Arial"/>
          <w:sz w:val="22"/>
          <w:szCs w:val="22"/>
        </w:rPr>
        <w:t xml:space="preserve">wierzchni i nowemu oświetleniu. </w:t>
      </w:r>
    </w:p>
    <w:p>
      <w:pPr>
        <w:pStyle w:val="Normal"/>
        <w:shd w:fill="FFFFFF" w:val="clear"/>
        <w:spacing w:lineRule="auto" w:line="360" w:before="0" w:after="225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zyspieszenie na nowych torach 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zięki odbudowie linii kolejowych Bronów – Bieniowiec (nr: 694) na odcinku Bieniowiec – Skoczów), na odcinku Skoczów – Cieszyn (nr 157, 190) oraz na odcinku Goleszów – Wisła Głębce (nr 191), pociągi będą jeździły z dużo większą prędkością Składy przyśpiesza miejscami z 20 lub 30 km/h do 80 - 120 km/h. Składy towarowe będą kursować z prędkością 60 i 80 km/h. </w:t>
        <w:br/>
        <w:t>Na zmodernizowanych odcinkach pojedzie też więcej pociągów. Planowane są również prace m.in. na mostach i wiaduktach. 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Wartość całego projektu to prawie 460 mln złotych, z czego 85% pochodzi z </w:t>
      </w:r>
      <w:r>
        <w:rPr>
          <w:rFonts w:cs="Arial" w:ascii="Arial" w:hAnsi="Arial"/>
          <w:sz w:val="22"/>
          <w:szCs w:val="22"/>
          <w:lang w:val="pl-PL"/>
        </w:rPr>
        <w:t>Europejskiego Funduszu Rozwoju Regionalnego w ramach Regionalnego Programu Operacyjnego. 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Prace budowlane będą poprzedzone pracami projektowymi i rozpoczną się na przełomie I i II kwartału 2020 roku. Zakończenie prac planowane jest </w:t>
      </w:r>
      <w:r>
        <w:rPr>
          <w:rFonts w:cs="Arial" w:ascii="Arial" w:hAnsi="Arial"/>
          <w:sz w:val="22"/>
          <w:szCs w:val="22"/>
          <w:lang w:val="pl-PL"/>
        </w:rPr>
        <w:t>w grudniu 2021 roku. 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right"/>
        <w:rPr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ontakt dla mediów:</w:t>
      </w:r>
    </w:p>
    <w:p>
      <w:pPr>
        <w:pStyle w:val="Normal"/>
        <w:ind w:left="6373" w:hanging="561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Katarzyna Głowacka</w:t>
      </w:r>
    </w:p>
    <w:p>
      <w:pPr>
        <w:pStyle w:val="Normal"/>
        <w:ind w:left="6373" w:hanging="561"/>
        <w:jc w:val="right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Zespół pras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6373" w:hanging="561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PKP Polskie Linie Kolejowe S.A.</w:t>
      </w:r>
    </w:p>
    <w:p>
      <w:pPr>
        <w:pStyle w:val="Normal"/>
        <w:ind w:left="6373" w:hanging="561"/>
        <w:jc w:val="right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katarzyna.glowacka@plk-sa.pl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697 044 5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035165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1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20 424. 936. 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KP Polskie Linie Kolejowe S.A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Komunikacji i Promocji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Targowa 74, 03-734 Warszawa</w:t>
    </w:r>
  </w:p>
  <w:p>
    <w:pPr>
      <w:pStyle w:val="Normal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tel. + 48 22 473 30 02</w:t>
    </w:r>
  </w:p>
  <w:p>
    <w:pPr>
      <w:pStyle w:val="Normal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fax + 48 22 473 23 34</w:t>
    </w:r>
  </w:p>
  <w:p>
    <w:pPr>
      <w:pStyle w:val="Normal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rzecznik@plk-sa.p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lk-sa.pl</w:t>
    </w:r>
  </w:p>
  <w:p>
    <w:pPr>
      <w:pStyle w:val="Normal"/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before="280" w:after="280"/>
    </w:pPr>
    <w:rPr>
      <w:rFonts w:eastAsia="Calibri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8:00Z</dcterms:created>
  <dc:creator>jwt</dc:creator>
  <dc:description/>
  <cp:keywords/>
  <dc:language>en-US</dc:language>
  <cp:lastModifiedBy>Dudzińska Maria</cp:lastModifiedBy>
  <dcterms:modified xsi:type="dcterms:W3CDTF">2019-10-14T06:18:00Z</dcterms:modified>
  <cp:revision>2</cp:revision>
  <dc:subject/>
  <dc:title/>
</cp:coreProperties>
</file>