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Warszawa, 20 grudnia 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miana rozjazdów poprawia bezpieczeństwo na liniach kolej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ieczniejsza i sprawniejsza podróż koleją – takie będą efekty wymiany rozjazdów na sieci kolejowej. PKP Polskie Linie Kolejowe S.A. podpisały pierwszą umowę na 103 rozjazdy w 6 województwach południowej Polski – m.in. na stacjach w Krakowie, Radomiu i Dąbrowie Górnicz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P Polskie Linie Kolejowe S.A. kontynuują program wymiany rozjazdów na sieci kolejowej.  W grudniu podpisana została pierwsza umowa za ponad 80 mln zł netto na montaż rozjazdów. Wymienione będą 103 rozjazdy zlokalizowane na terenie województw: dolnośląskiego, śląskiego, małopolskiego, świętokrzyskiego, lubelskiego i mazowieckiego. Projekt rozjazdowy obejmuje wymianę łącznie 245 rozjazdów w 12 województwach na 21 liniach kolej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e rozjazdy i przylegające do nich odcinki torów zostaną zdemontowane i zastąpione przez nowe. Ponad jedna trzecia wszystkich rozjazdów zostanie dostarczona na miejsce budowy na specjalnych wagonach-platformach w gotowych w blokach. To gwarantuje sprawną wymianę. Nowe urządzenia zapewnią sprawniejszy i bezpieczniejszy przejazd pociągów. Składy pojadą ze stałą prędkością nawet 120 km/h. Dotyczy to zwłaszcza ciężkich składów towarowych, które pojadą bardziej ekonomicznie bez konieczności zmiany prędkości. Dla zapewnienia sprawnego przejazdu pociągów zimą, rozjazdy zostaną wyposażone w elektryczne ogrzewanie. Gwarantuje to szybkie usuwanie śniegu i lodu, czyli dobre działanie urządzeń i bezpieczeństwo ruchu kolejowego w trudnych warunkach pogod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P Polskie Linie Kolejowe S.A. wymieniają rozjazdy również podczas prac modernizacyjnych prowadzonych w ramach Krajowego Programu Kolejowego. W 2017 roku wymieniono już ponad 500 rozjazd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pn. „Poprawa bezpieczeństwa poprzez zabudowę nowych rozjazdów kolejowych o podwyższonym standardzie konstrukcyjnym” – etap II” finansowana jest z Programu Operacyjnego Infrastruktura i Środowisko (POIiŚ 5.2-20). Prace wykona konsorcjum firm Schweerbau GmbH&amp;Co KG Bauunternehmen oraz SBM Sp. z o.o. Wymianę rozjazdów planuje się zakończyć się do końca 2018 r. 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rosław Siemieniec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zecznik prasowy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zecznik@plk-sa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94 480 2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5:00Z</dcterms:created>
  <dc:creator>PKP PLK SA</dc:creator>
  <dc:description/>
  <cp:keywords/>
  <dc:language>en-US</dc:language>
  <cp:lastModifiedBy>Wilgusiak Rafał</cp:lastModifiedBy>
  <cp:lastPrinted>2017-12-20T15:14:00Z</cp:lastPrinted>
  <dcterms:modified xsi:type="dcterms:W3CDTF">2017-12-20T14:25:00Z</dcterms:modified>
  <cp:revision>2</cp:revision>
  <dc:subject/>
  <dc:title>Nr XXX-000-00/rok</dc:title>
</cp:coreProperties>
</file>