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Warszawa, 28 sierpnia 2018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K zwiększą bezpieczeństwo na 159 przejazdach Warmii i Mazu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9 warmińsko-mazurskich przejazdów kolejowo-drogowych będzie jeszcze lepiej przygotowana dla kierowców. Zwiększy się poziom bezpieczeństwa w ruchu kolejowym. Zapewnią to nowe urządzenia zabezpieczenia, wymienione tory </w:t>
        <w:br/>
        <w:t xml:space="preserve">i odnowione jezdnie w ramach realizowanego przez PKP Polskie Linie Kolejowe S.A. Krajowego Programu Kolej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159 przejazdach kolejowo-drogowych województwa warmińsko-mazurskiego wzrośnie komfort kierowców i poziom bezpieczeństwa. Skrzyżowania są modernizowane </w:t>
        <w:br/>
        <w:t>w ramach już realizowanych projektów z Krajowego Programu Kolejowego o wartości prawie 640 mln zł. To nie koniec prac. PKP Polskie Linie Kolejowe S.A. planują inwestycje na Warmii i Mazurach na łączną kwotę ponad 1,5 mld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odernizacja 159 przejazdów na Warmii i Mazurach zdecydowanie zwiększy poziom bezpieczeństwa w ruchu kolejowym i drogowym. Podobne zmiany obejmują całą Polskę. Przebudowa skrzyżowań towarzyszy modernizacji sieci kolejowej i oznacza dla pasażerów kolei sprawniejsze, krótsze podróże, a dla kierowców i pieszych większy komfort przy bezpiecznym przejeżdżaniu i przechodzeniu przez tory –</w:t>
      </w:r>
      <w:r>
        <w:rPr>
          <w:rFonts w:cs="Arial" w:ascii="Arial" w:hAnsi="Arial"/>
          <w:b/>
          <w:bCs/>
          <w:sz w:val="22"/>
          <w:szCs w:val="22"/>
        </w:rPr>
        <w:t xml:space="preserve"> mówi Ireneusz Merchel, prezes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linii Działdowo – Olsztyn przebudowane zostaną 42 przejazdy, na linii Szczytno – Ełk prace obejmą 92 przejazdy. Również na linii z Olsztyna do Iławy zmodernizowanych będzie łącznie 21 przejazdów. Dodatkowo na Warmii i Mazurach realizowany jest projekt „Poprawa bezpieczeństwa na skrzyżowaniach linii kolejowych z drogami – Etap I – część przejazdowa”. Przebudowane zostaną 4 przejazdy kolejowo-drogowe w Gutkowie, Jonkowie, Gubitach i Bogaczewie. Wartość prac w regionie to 4,34 mln zł. Program swym zasięgiem obejmuje także cały kra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ac PKP Polskie Linie Kolejowe S.A. montują dodatkowe urządzenia sterowania ruchem kolejowym, które zwiększą bezpieczeństwo pasażerów pociągów i samochodów. Montowane są także nowe i dodatkowe urządzenia. To sygnalizatory i rogatki. W trakcie prac wymieniane są tory i jezdnia. Modernizacja przejazdów kolejowo-drogowych w województwie warmińsko-mazurskim już trwa i prowadzona będzie także w przyszłym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amiętać, że o bezpieczeństwie na przejazdach decydują także sami kierowcy. Odpowiadają oni za 99% zdarzeń w 2017 roku. Często ignorują oni znak stop i włączoną sygnalizację świetlną, przejeżdżają pod zamykającymi się rogatkami lub je omijają. Przestrzeganie przepisów ruchu drogowego pozwala na bezpieczne przekraczanie torów na drugą stronę drogi. Dlatego stawiamy </w:t>
      </w:r>
      <w:r>
        <w:rPr>
          <w:rFonts w:cs="Arial" w:ascii="Arial" w:hAnsi="Arial"/>
          <w:color w:val="00B0F0"/>
          <w:sz w:val="22"/>
          <w:szCs w:val="22"/>
        </w:rPr>
        <w:t>#SzlabanNaRyzy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yn Janduła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Zespół prasowy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 473 30 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7 458 436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57950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2:00Z</dcterms:created>
  <dc:creator>PKP PLK SA</dc:creator>
  <dc:description/>
  <cp:keywords/>
  <dc:language>en-US</dc:language>
  <cp:lastModifiedBy>Dudzińska Maria</cp:lastModifiedBy>
  <cp:lastPrinted>2018-08-27T10:46:00Z</cp:lastPrinted>
  <dcterms:modified xsi:type="dcterms:W3CDTF">2018-08-28T08:22:00Z</dcterms:modified>
  <cp:revision>2</cp:revision>
  <dc:subject/>
  <dc:title>Nr XXX-000-00/rok</dc:title>
</cp:coreProperties>
</file>